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亲子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冒险记</w:t>
      </w:r>
      <w:r>
        <w:rPr>
          <w:sz w:val="32"/>
          <w:szCs w:val="32"/>
        </w:rPr>
        <w:t>&lt;/p&gt;&lt;p&gt;&lt;img src="/static-img/tY5oSh8s2RMeVw7bs8BNdwKE6szsxxI0idu7k8PaTYJUFDbC9he8wlgICG-ONpCa.png"&gt;&lt;/p&gt;&lt;p&gt;</w:t>
      </w:r>
      <w:r>
        <w:rPr>
          <w:sz w:val="32"/>
          <w:szCs w:val="32"/>
        </w:rPr>
        <w:t>我和父亲试着生个孩子，亲子冒险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我和我的父亲踏上了一个全新的旅程——我们决定共同经历一个奇迹般的过程，那就是怀孕。我们的故事开始于一阵微妙的心动，这种心动并非来自科学实验或医学指南，而是源自内心深处的一种本能。</w:t>
      </w:r>
      <w:r>
        <w:rPr>
          <w:sz w:val="32"/>
          <w:szCs w:val="32"/>
        </w:rPr>
        <w:t>&lt;/p&gt;&lt;p&gt;&lt;img src="/static-img/MgoIhSunS5S2e3QNCooZsAKE6szsxxI0idu7k8PaTYK4i8I8Rm_w7UVBBJTsU3LNLLcmW7es76UqD3VeObdrPQ.png"&gt;&lt;/p&gt;&lt;p&gt;</w:t>
      </w:r>
      <w:r>
        <w:rPr>
          <w:sz w:val="32"/>
          <w:szCs w:val="32"/>
        </w:rPr>
        <w:t>这是一段充满期待与挑战的日子，我们面对的是一种不寻常的家庭构建方式。尽管我们知道这是一个需要时间、耐心和爱的过程，但那种愿意尝试一切以实现梦想的勇气驱使我们迈出了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解决最直接的问题：如何让这一切成为可能？这是一个既复杂又简单的问题，因为它涉及到了基本的人类生物学。在这个过程中，我们不得不学习很多关于人体、生理学以及现代科技提供的一些辅助工具。每一次研究，每次讨论都像是在探索未知的大海，充满了好奇与惊喜。</w:t>
      </w:r>
      <w:r>
        <w:rPr>
          <w:sz w:val="32"/>
          <w:szCs w:val="32"/>
        </w:rPr>
        <w:t>&lt;/p&gt;&lt;p&gt;&lt;img src="/static-img/U8ZzBq1W92WTR3apCGQCNwKE6szsxxI0idu7k8PaTYK4i8I8Rm_w7UVBBJTsU3LNLLcmW7es76UqD3VeObdrPQ.png"&gt;&lt;/p&gt;&lt;p&gt;</w:t>
      </w:r>
      <w:r>
        <w:rPr>
          <w:sz w:val="32"/>
          <w:szCs w:val="32"/>
        </w:rPr>
        <w:t>随着时间推移，我们学会了如何管理我们的生活，以确保最佳条件下进行怀孕。这意味着调整饮食、保持健康锻炼，并且定期检查身体状况，让医生能够监控整个过程中的发展状态。这种改变让我们的日常生活变得更加有规律，也为将来的宝宝打下了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期间，我也从父亲那里学到了许多。我注意到他对于每一次小小进展都显得那么兴奋，他把这些变化看作是成长的一个重要阶段。他教会我珍惜生命，从无数的小事中找到快乐，同时也让我意识到作为父母，他们所承受的心情之重，责任之大，以及他们为了孩子所做出的牺牲。</w:t>
      </w:r>
      <w:r>
        <w:rPr>
          <w:sz w:val="32"/>
          <w:szCs w:val="32"/>
        </w:rPr>
        <w:t>&lt;/p&gt;&lt;p&gt;&lt;img src="/static-img/hPox-QgGSE6m9ecL646BcwKE6szsxxI0idu7k8PaTYK4i8I8Rm_w7UVBBJTsU3LNLLcmW7es76UqD3VeObdrPQ.jpg"&gt;&lt;/p&gt;&lt;p&gt;</w:t>
      </w:r>
      <w:r>
        <w:rPr>
          <w:sz w:val="32"/>
          <w:szCs w:val="32"/>
        </w:rPr>
        <w:t>当然，这条路上并不总是平坦。一旦遇到困难时，我就回忆起那些最初的心动，让它们激励我继续前行。我知道，即使面临挫折，最重要的是不要放弃，不要忘记那个原始的情感，是那份纯粹而真挚的情感支撑着我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的时候，当月亮挂在天空中央，一束温柔而明亮的光照亮了我们的房间。那一刻，对于即将来临的事情，我们感到既震惊又欣慰。这是一个新的开始，也是一个全新的旅程，它将带给我们更多美好的回忆，更深厚的情感联系，以及对生活无尽多样的理解。</w:t>
      </w:r>
      <w:r>
        <w:rPr>
          <w:sz w:val="32"/>
          <w:szCs w:val="32"/>
        </w:rPr>
        <w:t>&lt;/p&gt;&lt;p&gt;&lt;img src="/static-img/dDm5LJgWYIsEOgTy5D0k6AKE6szsxxI0idu7k8PaTYK4i8I8Rm_w7UVBBJTsU3LNLLcmW7es76UqD3VeObdrPQ.png"&gt;&lt;/p&gt;&lt;p&gt;</w:t>
      </w:r>
      <w:r>
        <w:rPr>
          <w:sz w:val="32"/>
          <w:szCs w:val="32"/>
        </w:rPr>
        <w:t>我和我的父亲，在这段亲子冒险中找到了彼此之间更深层次的情感联系。而当真正拥有那个小生命后，无疑，那份连接比任何词语都要强烈得多。当你看着你的孩子微笑时，你会明白，那个“试图”变成了现实，而你们之间建立起来的事实关系，将永远超越任何单纯的话语表达范围。此刻，与其说是我和我的父亲，“试图”生孩子，不如说是我和我的儿子，共同书写了一篇关于爱与成长最美丽章节。</w:t>
      </w:r>
      <w:r>
        <w:rPr>
          <w:sz w:val="32"/>
          <w:szCs w:val="32"/>
        </w:rPr>
        <w:t>&lt;/p&gt;&lt;p&gt;&lt;a href = "/doc/620795-</w:t>
      </w:r>
      <w:r>
        <w:rPr>
          <w:sz w:val="32"/>
          <w:szCs w:val="32"/>
        </w:rPr>
        <w:t>我和父亲试着生个孩子亲子冒险记</w:t>
      </w:r>
      <w:r>
        <w:rPr>
          <w:sz w:val="32"/>
          <w:szCs w:val="32"/>
        </w:rPr>
        <w:t>.doc" rel="alternate" download="620795-</w:t>
      </w:r>
      <w:r>
        <w:rPr>
          <w:sz w:val="32"/>
          <w:szCs w:val="32"/>
        </w:rPr>
        <w:t>我和父亲试着生个孩子亲子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