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我在这里给你推荐一个超级有趣的活动去窝窝影院的午夜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潮湿的夜晚，我独自一人踏上了去往窝窝影院的路。月光洒在街道上，形成了一个银色的长条，似乎在向我指引前行的方向。我心中有一股莫名的期待和好奇，这不就是传说中的午夜看片之旅吗？</w:t>
      </w:r>
      <w:r>
        <w:rPr>
          <w:sz w:val="32"/>
          <w:szCs w:val="32"/>
        </w:rPr>
        <w:t>&lt;/p&gt;&lt;p&gt;&lt;img src="/static-img/YD8jJENGFS5EkzwFtT9S_FrQelJvRvXdjERPHMbjxp5Qop7J3pbjxcjgvXRV3K8-.jpg"&gt;&lt;/p&gt;&lt;p&gt;</w:t>
      </w:r>
      <w:r>
        <w:rPr>
          <w:sz w:val="32"/>
          <w:szCs w:val="32"/>
        </w:rPr>
        <w:t>走进影院，那熟悉而又神秘的黑暗空间一下子包围了我。我买票后，便被带到了一间宽敞而安静的小屋里。这里是窝窝影院的一部分，专门为那些渴望逃避现实、寻找刺激体验的人准备。</w:t>
      </w:r>
      <w:r>
        <w:rPr>
          <w:sz w:val="32"/>
          <w:szCs w:val="32"/>
        </w:rPr>
        <w:t>&lt;/p&gt;&lt;p&gt;</w:t>
      </w:r>
      <w:r>
        <w:rPr>
          <w:sz w:val="32"/>
          <w:szCs w:val="32"/>
        </w:rPr>
        <w:t>电影开始前，我点了一杯热腾腾的咖啡，并坐在了最靠近屏幕的地方。这时，一道亮光穿透了窗户，从外面映入我的视野，是一辆车灯，它缓缓驶过，然后消失在夜色中。这种感觉有点像是在做梦。</w:t>
      </w:r>
      <w:r>
        <w:rPr>
          <w:sz w:val="32"/>
          <w:szCs w:val="32"/>
        </w:rPr>
        <w:t>&lt;/p&gt;&lt;p&gt;&lt;img src="/static-img/t1wbaciGQFLKPMo9Hj0LO1rQelJvRvXdjERPHMbjxp65jHGllRvYEZYOawh1m1ugqwoJsaKmBupyHnxd7v1TvQ.jpg"&gt;&lt;/p&gt;&lt;p&gt;</w:t>
      </w:r>
      <w:r>
        <w:rPr>
          <w:sz w:val="32"/>
          <w:szCs w:val="32"/>
        </w:rPr>
        <w:t>随着音乐声响起，屏幕上慢慢亮起，那是一部老电影的情节简介。在这寂静无人的午夜，我们成了同一场景下的孤胆英雄与女主角，或许也可以称作是彼此之间唯一的陪伴者。</w:t>
      </w:r>
      <w:r>
        <w:rPr>
          <w:sz w:val="32"/>
          <w:szCs w:val="32"/>
        </w:rPr>
        <w:t>&lt;/p&gt;&lt;p&gt;</w:t>
      </w:r>
      <w:r>
        <w:rPr>
          <w:sz w:val="32"/>
          <w:szCs w:val="32"/>
        </w:rPr>
        <w:t>每当情感高潮或恐怖瞬间到来，都有人发出低语或者轻声尖叫。但即使如此，这些声音也成为了我们共享的一种默契，就像是大家都懂得，不必担心会打扰到对方。</w:t>
      </w:r>
      <w:r>
        <w:rPr>
          <w:sz w:val="32"/>
          <w:szCs w:val="32"/>
        </w:rPr>
        <w:t>&lt;/p&gt;&lt;p&gt;&lt;img src="/static-img/5ucKDYK8hoyblp5EDcD0A1rQelJvRvXdjERPHMbjxp65jHGllRvYEZYOawh1m1ugqwoJsaKmBupyHnxd7v1TvQ.jpg"&gt;&lt;/p&gt;&lt;p&gt;</w:t>
      </w:r>
      <w:r>
        <w:rPr>
          <w:sz w:val="32"/>
          <w:szCs w:val="32"/>
        </w:rPr>
        <w:t>有时候，当你沉浸于故事之中，你会发现自己不再关注周围的人，而是跟随着那些虚构出来的人物，他们或悲欢离合，或勇敢冒险，每一次选择都是那么真切，让人忍不住想多看看他们接下来的命运如何发展。</w:t>
      </w:r>
      <w:r>
        <w:rPr>
          <w:sz w:val="32"/>
          <w:szCs w:val="32"/>
        </w:rPr>
        <w:t>&lt;/p&gt;&lt;p&gt;</w:t>
      </w:r>
      <w:r>
        <w:rPr>
          <w:sz w:val="32"/>
          <w:szCs w:val="32"/>
        </w:rPr>
        <w:t>时间就这样悄然流逝，直到最后一帧画面消失，我才意识到电影已经结束了。我环顾四周，只见身边有些人还没有动弹，他们仿佛仍旧沉浸在那片刻之前的情绪里。而我，也不知道该怎样结束这段短暂但充满情感共鸣的午夜看片经历。</w:t>
      </w:r>
      <w:r>
        <w:rPr>
          <w:sz w:val="32"/>
          <w:szCs w:val="32"/>
        </w:rPr>
        <w:t>&lt;/p&gt;&lt;p&gt;&lt;img src="/static-img/iHC-F4a9Y4apnI4DqSL7LVrQelJvRvXdjERPHMbjxp65jHGllRvYEZYOawh1m1ugqwoJsaKmBupyHnxd7v1TvQ.jpg"&gt;&lt;/p&gt;&lt;p&gt;&lt;a href = "/doc/620683-</w:t>
      </w:r>
      <w:r>
        <w:rPr>
          <w:sz w:val="32"/>
          <w:szCs w:val="32"/>
        </w:rPr>
        <w:t>窝窝影院午夜看片我在这里给你推荐一个超级有趣的活动去窝窝影院的午夜电影之旅</w:t>
      </w:r>
      <w:r>
        <w:rPr>
          <w:sz w:val="32"/>
          <w:szCs w:val="32"/>
        </w:rPr>
        <w:t>.doc" rel="alternate" download="620683-</w:t>
      </w:r>
      <w:r>
        <w:rPr>
          <w:sz w:val="32"/>
          <w:szCs w:val="32"/>
        </w:rPr>
        <w:t>窝窝影院午夜看片我在这里给你推荐一个超级有趣的活动去窝窝影院的午夜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