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的辩证诡辩与真相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诡辩与真相就像两股不可调和的力量，它们不仅在日常交流中展现出来，更是构成了人类认知和社会发展的重要组成部分。诡辩，即巧妙地利用语言、逻辑或其他手段来误导对方或者掩盖自己的错误，是一种普遍存在且常见的手法。而真相，则是指事物本质的状态，无论是在科学研究中寻找自然规律，还是在道德伦理领域追求公正正义，都离不开对真相的探索和阐述。</w:t>
      </w:r>
      <w:r>
        <w:rPr>
          <w:sz w:val="32"/>
          <w:szCs w:val="32"/>
        </w:rPr>
        <w:t>&lt;/p&gt;&lt;p&gt;&lt;img src="/static-img/w2RGHucpbc8d5pR1ZGVhrJwRys4Y3gv2b9oEbLDBLxo.jpeg"&gt;&lt;/p&gt;&lt;p&gt;</w:t>
      </w:r>
      <w:r>
        <w:rPr>
          <w:sz w:val="32"/>
          <w:szCs w:val="32"/>
        </w:rPr>
        <w:t>诡辩之所以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辩术中的技巧</w:t>
      </w:r>
      <w:r>
        <w:rPr>
          <w:sz w:val="32"/>
          <w:szCs w:val="32"/>
        </w:rPr>
        <w:t>&lt;/p&gt;&lt;p&gt;&lt;img src="/static-img/RKcvyBju3wb2vdLWzHMl7fufaBXd1_xgu1fRk6NHLMCDUPI_ToMjNXVZl5fLclt2aJKeKGKYf6u07HWVBe2rbA.jpg"&gt;&lt;/p&gt;&lt;p&gt;</w:t>
      </w:r>
      <w:r>
        <w:rPr>
          <w:sz w:val="32"/>
          <w:szCs w:val="32"/>
        </w:rPr>
        <w:t>在辩论场上，选手们常会运用各种策略来打败对方，或许是一句精准的反问，或许是一番情感上的煽动，这些都是为了达成胜利而不得不使用的一种技巧。在这种情况下，“诡”字体现了它“曲折、狭窄”的含义，因为这些策略往往需要通过巧妙变通来达到目的，而非直接面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陷阱</w:t>
      </w:r>
      <w:r>
        <w:rPr>
          <w:sz w:val="32"/>
          <w:szCs w:val="32"/>
        </w:rPr>
        <w:t>&lt;/p&gt;&lt;p&gt;&lt;img src="/static-img/q9lrqGLwRqpp9sAZ0KTQCPufaBXd1_xgu1fRk6NHLMCDUPI_ToMjNXVZl5fLclt2aJKeKGKYf6u07HWVBe2rbA.jpg"&gt;&lt;/p&gt;&lt;p&gt;</w:t>
      </w:r>
      <w:r>
        <w:rPr>
          <w:sz w:val="32"/>
          <w:szCs w:val="32"/>
        </w:rPr>
        <w:t>除了正式辩论外，在日常生活中，我们也经常遇到类似的“诡”境地。比如说，当一个人故意歪曲事实，以此来误导他人，这便是一种典型的“诡辩”。这里，“伪装、欺骗”的意义被赋予了新的解释，它代表了一种以貌似合理为掩护，但实际上带有操纵性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责任的情形</w:t>
      </w:r>
      <w:r>
        <w:rPr>
          <w:sz w:val="32"/>
          <w:szCs w:val="32"/>
        </w:rPr>
        <w:t>&lt;/p&gt;&lt;p&gt;&lt;img src="/static-img/2qjVPByciQeLgLrmUB7U1PufaBXd1_xgu1fRk6NHLMCDUPI_ToMjNXVZl5fLclt2aJKeKGKYf6u07HWVBe2rbA.jpg"&gt;&lt;/p&gt;&lt;p&gt;</w:t>
      </w:r>
      <w:r>
        <w:rPr>
          <w:sz w:val="32"/>
          <w:szCs w:val="32"/>
        </w:rPr>
        <w:t>更深层次地讲，“诡”还可以指代那些逃避责任的人，他们通过一系列言辞上的曲解，将自己从行为后果中抽身而出。这时，“隐藏、掠夺”的含义显得尤为突出，因为他们试图将自己的过错隐藏起来，从而抢占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之所系</w:t>
      </w:r>
      <w:r>
        <w:rPr>
          <w:sz w:val="32"/>
          <w:szCs w:val="32"/>
        </w:rPr>
        <w:t>&lt;/p&gt;&lt;p&gt;&lt;img src="/static-img/8X_Xp-d5g6KoxKMGSr89SPufaBXd1_xgu1fRk6NHLMCDUPI_ToMjNXVZl5fLclt2aJKeKGKYf6u07HWVBe2rbA.jpg"&gt;&lt;/p&gt;&lt;p&gt;</w:t>
      </w:r>
      <w:r>
        <w:rPr>
          <w:sz w:val="32"/>
          <w:szCs w:val="32"/>
        </w:rPr>
        <w:t>追求客观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相意味着我们要不断接近那个最终确定的事实，不管它多么难以触及。在科学研究中，这可能是一个实验结果；在历史学科里，这可能是一个事件发生时的情景描述；而对于个人来说，这可能就是一个关于自我认知的问题。无论如何，“真的”总是那一份无法否定的存在，而我们的任务就是去揭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直与勇气作为探索者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面对真相，并敢于表达出来，需要勇气，也需要正直。当我们坚持向人们展示一个明明白白的事实，即使这件事让某些人感到不舒服的时候，我们便是在行走于光明与黑暗之间，用我们的信念照亮前行路途。这里，“坚定、纯粹”的特质被赋予了特别的地位，因为它们成为实现这一目标所必需的心态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与真相之间：冲突与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尝试找到绝对正确的时候，就好像站在两个不同的世界边缘，一边是光明灿烂，一边则是阴影笼罩。而我们选择哪个方向，其实并不重要，最重要的是认识到这两者之间存在着不可分割的一致性。一方面，我们必须承认语境下的微妙变化，使得理解变得更加复杂；另一方面，却又不能忽视事物本身固有的规律，让其影响我们的判断力。此间界线模糊，但内心的声音清晰——遵循的是那份永恒且稳固的大道理，是不是？</w:t>
      </w:r>
      <w:r>
        <w:rPr>
          <w:sz w:val="32"/>
          <w:szCs w:val="32"/>
        </w:rPr>
        <w:t>&lt;/p&gt;&lt;p&gt;&lt;a href = "/doc/620667-</w:t>
      </w:r>
      <w:r>
        <w:rPr>
          <w:sz w:val="32"/>
          <w:szCs w:val="32"/>
        </w:rPr>
        <w:t>穿越迷雾的辩证诡辩与真相的对决</w:t>
      </w:r>
      <w:r>
        <w:rPr>
          <w:sz w:val="32"/>
          <w:szCs w:val="32"/>
        </w:rPr>
        <w:t>.doc" rel="alternate" download="620667-</w:t>
      </w:r>
      <w:r>
        <w:rPr>
          <w:sz w:val="32"/>
          <w:szCs w:val="32"/>
        </w:rPr>
        <w:t>穿越迷雾的辩证诡辩与真相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