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旋律在岁月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旋律在岁月中跳跃</w:t>
      </w:r>
      <w:r>
        <w:rPr>
          <w:sz w:val="32"/>
          <w:szCs w:val="32"/>
        </w:rPr>
        <w:t>&lt;/p&gt;&lt;p&gt;&lt;img src="/static-img/Jn5Q_ZLecQm5apY37A8T1Gk8Ntss0sScFPJXYLs0Q_fVzE8Z5EhDtn0aIT9Fqw_n.png"&gt;&lt;/p&gt;&lt;p&gt;</w:t>
      </w:r>
      <w:r>
        <w:rPr>
          <w:sz w:val="32"/>
          <w:szCs w:val="32"/>
        </w:rPr>
        <w:t>记得那首歌，旋律轻盈，却深藏着无尽的情感。它如同心动回响，穿透了时间的隧道，直达每个人的心房。在这个充满变数的世界里，那些曾经让人心动回响的事物，是我们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老人，他和他的妻子相恋五十年。一天，他决定为她唱那首他们结婚时听过的歌。虽然他的声音已经不再那么清晰，但当他开始唱起《我爱你》时，那份感情依旧浓烈。他温柔地看着她的眼睛，她眼中的光芒渐渐亮了起来。音乐似乎唤醒了她对过去情感的一切记忆。她微笑着点头，让他继续唱下去。当最后一句完毕时，他们紧紧拥抱在一起，那份心动回响是如此强烈，以至于周围的人都能感受到。</w:t>
      </w:r>
      <w:r>
        <w:rPr>
          <w:sz w:val="32"/>
          <w:szCs w:val="32"/>
        </w:rPr>
        <w:t>&lt;/p&gt;&lt;p&gt;&lt;img src="/static-img/c4jjRbgj1PzN63TK7pkU1Wk8Ntss0sScFPJXYLs0Q_e4qtIF9NgYKYTM2EU-qXY-qwoJsaKmBupyHnxd7v1TvQ.png"&gt;&lt;/p&gt;&lt;p&gt;</w:t>
      </w:r>
      <w:r>
        <w:rPr>
          <w:sz w:val="32"/>
          <w:szCs w:val="32"/>
        </w:rPr>
        <w:t>还有一个故事发生在大学校园内，一对初恋男女，在一次偶然的相遇后，他们重逢了。那时候，他给她送去了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刻录着他们共同喜欢的乐曲。当夜晚降临，他们坐在公园长椅上，用耳机共享这段美好的回忆。音乐带来了往昔的心动，而现在，更添几分成熟与理解。那份心动回响，不仅是对过去珍贵瞬间的怀念，也是彼此之间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无处不在，它们都是关于那些触及灵魂、引发情感波澜的事情。在我们的生活中，无论是亲情、友情还是爱情，每一次真挚交流，都能激发出属于自己的“心动回响”。这些小确幸构成了我们生命之树上的枝条，每一根都承载着无限温暖和力量。</w:t>
      </w:r>
      <w:r>
        <w:rPr>
          <w:sz w:val="32"/>
          <w:szCs w:val="32"/>
        </w:rPr>
        <w:t>&lt;/p&gt;&lt;p&gt;&lt;img src="/static-img/sE0qI7as4y4qwRzoXRT8Smk8Ntss0sScFPJXYLs0Q_e4qtIF9NgYKYTM2EU-qXY-qwoJsaKmBupyHnxd7v1TvQ.png"&gt;&lt;/p&gt;&lt;p&gt;</w:t>
      </w:r>
      <w:r>
        <w:rPr>
          <w:sz w:val="32"/>
          <w:szCs w:val="32"/>
        </w:rPr>
        <w:t>所以，当你听到某首古老而又新鲜的声音，或许会想起某个特别的人或事，这就是“心动回响”带来的魔法。你可以闭上眼睛，让这旋律带你走进记忆之门；也可以打开你的双手，与周围的人分享这份难忘的情愫；或者，你可以静静聆听，让它成为你内心世界的一部分——因为，只有真正触及到别人的灵魂，我们才能真正感到被理解，被看见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些声音不会消失，它们将继续跳跃在我们的生命中，就像那首永远无法磨灭的心跳一样。而当我们需要寻找勇气、希望或安慰的时候，就是用这些“心动回响”来支撑自己，最终找到那个属于自己的答案。</w:t>
      </w:r>
      <w:r>
        <w:rPr>
          <w:sz w:val="32"/>
          <w:szCs w:val="32"/>
        </w:rPr>
        <w:t>&lt;/p&gt;&lt;p&gt;&lt;img src="/static-img/j3hzfKmDucvHDueqQj9YNmk8Ntss0sScFPJXYLs0Q_e4qtIF9NgYKYTM2EU-qXY-qwoJsaKmBupyHnxd7v1TvQ.jpg"&gt;&lt;/p&gt;&lt;p&gt;&lt;a href = "/doc/620534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在岁月中跳跃</w:t>
      </w:r>
      <w:r>
        <w:rPr>
          <w:sz w:val="32"/>
          <w:szCs w:val="32"/>
        </w:rPr>
        <w:t>.doc" rel="alternate" download="620534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在岁月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