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异请求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我的扇贝夹你的乌龟一个不寻常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异的请求，虽然并不常见，但却充满了神秘和挑战。它不仅涉及到一个人的意图，还牵扯到了两个生物间的关系，以及它们之间可能产生的一种独特的情感。我们今天要探讨的是“我想用我的扇贝夹你的乌龟”这句话背后的故事。</w:t>
      </w:r>
      <w:r>
        <w:rPr>
          <w:sz w:val="32"/>
          <w:szCs w:val="32"/>
        </w:rPr>
        <w:t>&lt;/p&gt;&lt;p&gt;&lt;img src="/static-img/AEKbFT5VbiNqlksGVXI8yyd7xskFJdiot1S4b9pkKt5Bri2HSl2nBSCY0XzFgq81.png"&gt;&lt;/p&gt;&lt;p&gt;</w:t>
      </w:r>
      <w:r>
        <w:rPr>
          <w:sz w:val="32"/>
          <w:szCs w:val="32"/>
        </w:rPr>
        <w:t>首先，让我们来解释一下“扇贝夹”。扇贝是一种海洋生物，它们可以通过肉体相互贴合形成坚固的壳，以保护自己免受捕食者侵害。在这种情况下，“我想用我的扇贝夹你的乌龟”，意味着一个人想要利用他所拥有的力量或资源（比如说，他可能拥有某种特殊技能或者工具），来实现某个目的，这个目的很有可能是出于友好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我们将这个表述放在现实生活中，我们会发现这样的请求听起来既古怪又不可思议。然而，在动物行为学领域，类似的场景并非完全没有发生。</w:t>
      </w:r>
      <w:r>
        <w:rPr>
          <w:sz w:val="32"/>
          <w:szCs w:val="32"/>
        </w:rPr>
        <w:t>&lt;/p&gt;&lt;p&gt;&lt;img src="/static-img/V0Pss8elVFYJYPW0rJGZJid7xskFJdiot1S4b9pkKt5Bri2HSl2nBSCY0XzFgq81.png"&gt;&lt;/p&gt;&lt;p&gt;</w:t>
      </w:r>
      <w:r>
        <w:rPr>
          <w:sz w:val="32"/>
          <w:szCs w:val="32"/>
        </w:rPr>
        <w:t>有一些科学家研究过乌龟与其他动物间的交往，他们发现，即使是在自然界中，两种不同物种之间也存在着复杂的情感联系。一只乌龟被一只狐狸救起后，不再逃跑，而是选择跟随那只狐狸，这样的行为看似天然地构成了“我想用我的……夹你的……”的情况。在这里，“使用自己的能力”就是帮助对方，而不是伤害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为奇妙的例子：有一些人甚至以此作为一种社交游戏——他们会在公共场合里悄声对陌生人说出“我想用我的扇贝夹你的乌龟”，然后等待对方反应。如果对方感到好笑或者接受这一邀请，那么两人就可以开始一段新的友谊。而如果对方感到不舒服，则他们通常会礼貌地拒绝，并继续自己的路程。这是一个非常有趣且无害的人际互动方式，它鼓励人们开放心态，与周围的人建立联系，无论这些联系是否显得有些古怪。</w:t>
      </w:r>
      <w:r>
        <w:rPr>
          <w:sz w:val="32"/>
          <w:szCs w:val="32"/>
        </w:rPr>
        <w:t>&lt;/p&gt;&lt;p&gt;&lt;img src="/static-img/VZX7DzSNNZVDNH1P5XXodCd7xskFJdiot1S4b9pkKt5Bri2HSl2nBSCY0XzFgq81.png"&gt;&lt;/p&gt;&lt;p&gt;</w:t>
      </w:r>
      <w:r>
        <w:rPr>
          <w:sz w:val="32"/>
          <w:szCs w:val="32"/>
        </w:rPr>
        <w:t>总之，“我想用我的扇贝夹你的乌龟”的话语背后隐藏着多层次的情感和社会意义。当有人提出这样一个请求时，他们不仅是在分享一个有趣的话题，也在试图打开与他人的沟通渠道。尽管这种方式并不适用于每个人或每个情境，但对于那些愿意尝试新事物、欣赏幽默和创造性的交流的人来说，这无疑是一件令人兴奋的事情。</w:t>
      </w:r>
      <w:r>
        <w:rPr>
          <w:sz w:val="32"/>
          <w:szCs w:val="32"/>
        </w:rPr>
        <w:t>&lt;/p&gt;&lt;p&gt;&lt;a href = "/doc/619935-</w:t>
      </w:r>
      <w:r>
        <w:rPr>
          <w:sz w:val="32"/>
          <w:szCs w:val="32"/>
        </w:rPr>
        <w:t>奇异请求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一个不寻常的邀约</w:t>
      </w:r>
      <w:r>
        <w:rPr>
          <w:sz w:val="32"/>
          <w:szCs w:val="32"/>
        </w:rPr>
        <w:t>.doc" rel="alternate" download="619935-</w:t>
      </w:r>
      <w:r>
        <w:rPr>
          <w:sz w:val="32"/>
          <w:szCs w:val="32"/>
        </w:rPr>
        <w:t>奇异请求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一个不寻常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