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前一后两个人撞击着</w:t>
      </w:r>
      <w:r>
        <w:rPr>
          <w:sz w:val="48"/>
          <w:szCs w:val="48"/>
        </w:rPr>
        <w:t>-</w:t>
      </w:r>
      <w:r>
        <w:rPr>
          <w:sz w:val="48"/>
          <w:szCs w:val="48"/>
        </w:rPr>
        <w:t>逆袭之路前人栽树后人乘凉的不平衡撞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前人栽树，后人乘凉的不平衡撞击</w:t>
      </w:r>
      <w:r>
        <w:rPr>
          <w:sz w:val="32"/>
          <w:szCs w:val="32"/>
        </w:rPr>
        <w:t>&lt;/p&gt;&lt;p&gt;&lt;img src="/static-img/JX7RaTXR_X3E-NNigsqEkSgun40XFzGxuDvztK0ELOg.jpg"&gt;&lt;/p&gt;&lt;p&gt;</w:t>
      </w:r>
      <w:r>
        <w:rPr>
          <w:sz w:val="32"/>
          <w:szCs w:val="32"/>
        </w:rPr>
        <w:t>在这个世界上，每个人都有自己的梦想和追求。有些人从小就怀揣着改变世界的理想，有些人则是希望能安稳地过一生。但无论是哪种类型的人，都难以避免与他人的撞击。在这场无形的比赛中，一前一后两个人撞击着，正是这种不断的冲突和竞争，让社会进步。</w:t>
      </w:r>
      <w:r>
        <w:rPr>
          <w:sz w:val="32"/>
          <w:szCs w:val="32"/>
        </w:rPr>
        <w:t>&lt;/p&gt;&lt;p&gt;</w:t>
      </w:r>
      <w:r>
        <w:rPr>
          <w:sz w:val="32"/>
          <w:szCs w:val="32"/>
        </w:rPr>
        <w:t>首先，我们可以看一下科技领域。比如说，在智能手机发展初期，苹果公司（后来者）推出了</w:t>
      </w:r>
      <w:r>
        <w:rPr>
          <w:sz w:val="32"/>
          <w:szCs w:val="32"/>
        </w:rPr>
        <w:t>iPhone</w:t>
      </w:r>
      <w:r>
        <w:rPr>
          <w:sz w:val="32"/>
          <w:szCs w:val="32"/>
        </w:rPr>
        <w:t>，这款手机彻底改变了人们对通信设备的需求。而此时，那些早已开发出类似产品但未能大规模市场化的小型企业（前人），他们可能因为缺乏足够资金或技术支持而无法跟上苹果公司快速迈进的人马步伐。这样的情形，就是典型的一前一后两个人撞击着的情况。</w:t>
      </w:r>
      <w:r>
        <w:rPr>
          <w:sz w:val="32"/>
          <w:szCs w:val="32"/>
        </w:rPr>
        <w:t>&lt;/p&gt;&lt;p&gt;&lt;img src="/static-img/pzaR5dBqbDY0EIDVhXAI8a9a5G20g9pY6M9mHkCaXjmgclvEFUBPb2R2ZUUbk5t1S_uSHsrTbkLzWOb7FyUrZA.jpg"&gt;&lt;/p&gt;&lt;p&gt;</w:t>
      </w:r>
      <w:r>
        <w:rPr>
          <w:sz w:val="32"/>
          <w:szCs w:val="32"/>
        </w:rPr>
        <w:t>再比如在教育领域，有些孩子从小就被送去学习各种各样的课程，他们拥有更多学习资源和机会。而那些家庭条件不佳、只能凭借自己努力学习的小朋友们，则是在拼搏过程中不断地遭遇挫折，这也是一种特殊形式的一前一后两个人撞击着。</w:t>
      </w:r>
      <w:r>
        <w:rPr>
          <w:sz w:val="32"/>
          <w:szCs w:val="32"/>
        </w:rPr>
        <w:t>&lt;/p&gt;&lt;p&gt;</w:t>
      </w:r>
      <w:r>
        <w:rPr>
          <w:sz w:val="32"/>
          <w:szCs w:val="32"/>
        </w:rPr>
        <w:t>更有一些行业，如建筑业，当新兴企业进入市场时，它们可能会采用更加高效、节能环保的施工方法，而老牌建筑公司由于成本较高或者习惯于传统做法，也许就会感到压力巨大。这时候，一前的老牌建筑公司和新的竞争对手之间，就形成了一种不可避免的情景——不断地相互比较，并试图超越对方，从而实现自身价值最大化。</w:t>
      </w:r>
      <w:r>
        <w:rPr>
          <w:sz w:val="32"/>
          <w:szCs w:val="32"/>
        </w:rPr>
        <w:t>&lt;/p&gt;&lt;p&gt;&lt;img src="/static-img/XxMDZlKgcWcKD39DBUpugq9a5G20g9pY6M9mHkCaXjmgclvEFUBPb2R2ZUUbk5t1S_uSHsrTbkLzWOb7FyUrZA.jpg"&gt;&lt;/p&gt;&lt;p&gt;</w:t>
      </w:r>
      <w:r>
        <w:rPr>
          <w:sz w:val="32"/>
          <w:szCs w:val="32"/>
        </w:rPr>
        <w:t>总结来说，无论是在哪个行业领域，一前一后两个人撞击着都是常态。这种现象让我们看到一个事实：社会是一个充满挑战的地方，只有不断适应变化并将这些挑战转变为动力，才能在竞争激烈的环境中脱颖而出，最终达到成功。</w:t>
      </w:r>
      <w:r>
        <w:rPr>
          <w:sz w:val="32"/>
          <w:szCs w:val="32"/>
        </w:rPr>
        <w:t>&lt;/p&gt;&lt;p&gt;&lt;a href = "/doc/619402-</w:t>
      </w:r>
      <w:r>
        <w:rPr>
          <w:sz w:val="32"/>
          <w:szCs w:val="32"/>
        </w:rPr>
        <w:t>一前一后两个人撞击着</w:t>
      </w:r>
      <w:r>
        <w:rPr>
          <w:sz w:val="32"/>
          <w:szCs w:val="32"/>
        </w:rPr>
        <w:t>-</w:t>
      </w:r>
      <w:r>
        <w:rPr>
          <w:sz w:val="32"/>
          <w:szCs w:val="32"/>
        </w:rPr>
        <w:t>逆袭之路前人栽树后人乘凉的不平衡撞击</w:t>
      </w:r>
      <w:r>
        <w:rPr>
          <w:sz w:val="32"/>
          <w:szCs w:val="32"/>
        </w:rPr>
        <w:t>.doc" rel="alternate" download="619402-</w:t>
      </w:r>
      <w:r>
        <w:rPr>
          <w:sz w:val="32"/>
          <w:szCs w:val="32"/>
        </w:rPr>
        <w:t>一前一后两个人撞击着</w:t>
      </w:r>
      <w:r>
        <w:rPr>
          <w:sz w:val="32"/>
          <w:szCs w:val="32"/>
        </w:rPr>
        <w:t>-</w:t>
      </w:r>
      <w:r>
        <w:rPr>
          <w:sz w:val="32"/>
          <w:szCs w:val="32"/>
        </w:rPr>
        <w:t>逆袭之路前人栽树后人乘凉的不平衡撞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