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中的鄂州家庭对话隐秘的日常与情感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的日常对话，通过百度网盘的窗口展现</w:t>
      </w:r>
      <w:r>
        <w:rPr>
          <w:sz w:val="32"/>
          <w:szCs w:val="32"/>
        </w:rPr>
        <w:t>&lt;/p&gt;&lt;p&gt;&lt;img src="/static-img/nv2n4oi9yYvBWtYENUAsxJ-nIJ9KySYcDKY8F8VHAneHpsRnuML0MRF5LpJ5OJ3s.jpg"&gt;&lt;/p&gt;&lt;p&gt;</w:t>
      </w:r>
      <w:r>
        <w:rPr>
          <w:sz w:val="32"/>
          <w:szCs w:val="32"/>
        </w:rPr>
        <w:t>在这个数字化的时代，我们每个人都留下了无数的痕迹，无论是社交媒体上的点赞与评论，还是私密的聊天记录。这些信息如同我们生活的一面镜子，反射出我们的喜怒哀乐。今天，我要讲述的是一个鄂州一家的故事，他们将自己的全部聊天记录上传到百度网盘，这个行为背后隐藏着什么意义？</w:t>
      </w:r>
      <w:r>
        <w:rPr>
          <w:sz w:val="32"/>
          <w:szCs w:val="32"/>
        </w:rPr>
        <w:t>&lt;/p&gt;&lt;p&gt;</w:t>
      </w:r>
      <w:r>
        <w:rPr>
          <w:sz w:val="32"/>
          <w:szCs w:val="32"/>
        </w:rPr>
        <w:t>隐秘的日常：聊天记录中的细节</w:t>
      </w:r>
      <w:r>
        <w:rPr>
          <w:sz w:val="32"/>
          <w:szCs w:val="32"/>
        </w:rPr>
        <w:t>&lt;/p&gt;&lt;p&gt;&lt;img src="/static-img/adAd21iW1AmKuPiKajXQBJ-nIJ9KySYcDKY8F8VHAndCwLq5ZVuUVKg3tcjOk_OMsMoNpIBF5t890EskXsRSdiS48eg40_5kE1CeshcfjfjRDwVBGkwzGQAsahR-OeTH9dJ7pj4vmQHRC50h4lyEEg.jpg"&gt;&lt;/p&gt;&lt;p&gt;</w:t>
      </w:r>
      <w:r>
        <w:rPr>
          <w:sz w:val="32"/>
          <w:szCs w:val="32"/>
        </w:rPr>
        <w:t>当我们浏览过百度网盘上那个标签为“鄂州一家人全部聊天记录”的文件夹时，不禁会有所好奇心起。这是一个普通家庭吗？他们之间相互间交流的话题又是什么呢？打开第一个文件，我们发现这是一个关于家庭成员去年春游的小组讨论。孩子们兴奋地分享着自己想去的地方，而父母则在旁边提供建议和规划。</w:t>
      </w:r>
      <w:r>
        <w:rPr>
          <w:sz w:val="32"/>
          <w:szCs w:val="32"/>
        </w:rPr>
        <w:t>&lt;/p&gt;&lt;p&gt;</w:t>
      </w:r>
      <w:r>
        <w:rPr>
          <w:sz w:val="32"/>
          <w:szCs w:val="32"/>
        </w:rPr>
        <w:t>总结：这段对话展现了家庭成员之间简单而温馨的情感交流，以及如何共同规划一次小型旅行。</w:t>
      </w:r>
      <w:r>
        <w:rPr>
          <w:sz w:val="32"/>
          <w:szCs w:val="32"/>
        </w:rPr>
        <w:t>&lt;/p&gt;&lt;p&gt;&lt;img src="/static-img/AI4yuZWs_zG6FzMCDlxr_Z-nIJ9KySYcDKY8F8VHAndCwLq5ZVuUVKg3tcjOk_OMsMoNpIBF5t890EskXsRSdiS48eg40_5kE1CeshcfjfjRDwVBGkwzGQAsahR-OeTH9dJ7pj4vmQHRC50h4lyEEg.jpg"&gt;&lt;/p&gt;&lt;p&gt;</w:t>
      </w:r>
      <w:r>
        <w:rPr>
          <w:sz w:val="32"/>
          <w:szCs w:val="32"/>
        </w:rPr>
        <w:t>情感深处：聊天中的隐喻与暗示</w:t>
      </w:r>
      <w:r>
        <w:rPr>
          <w:sz w:val="32"/>
          <w:szCs w:val="32"/>
        </w:rPr>
        <w:t>&lt;/p&gt;&lt;p&gt;</w:t>
      </w:r>
      <w:r>
        <w:rPr>
          <w:sz w:val="32"/>
          <w:szCs w:val="32"/>
        </w:rPr>
        <w:t>随着时间的推移，我们继续阅读其他文件。在其中的一个文本中，母亲写道：“记得小时候，你们俩一起画画的时候，是不是很开心？”儿子回应说：“确实，那时候我觉得爸妈真的很伟大。”这种对过去美好时光的回忆，让人不由自主地感到一些暖意。</w:t>
      </w:r>
      <w:r>
        <w:rPr>
          <w:sz w:val="32"/>
          <w:szCs w:val="32"/>
        </w:rPr>
        <w:t>&lt;/p&gt;&lt;p&gt;&lt;img src="/static-img/IFjhu9LIcHcsKYpFbRTDqJ-nIJ9KySYcDKY8F8VHAndCwLq5ZVuUVKg3tcjOk_OMsMoNpIBF5t890EskXsRSdiS48eg40_5kE1CeshcfjfjRDwVBGkwzGQAsahR-OeTH9dJ7pj4vmQHRC50h4lyEEg.jpg"&gt;&lt;/p&gt;&lt;p&gt;</w:t>
      </w:r>
      <w:r>
        <w:rPr>
          <w:sz w:val="32"/>
          <w:szCs w:val="32"/>
        </w:rPr>
        <w:t>总结：这些对话透露出一种深层次的情感联系，它们不仅仅是表面的沟通，更是在传递爱与理解。</w:t>
      </w:r>
      <w:r>
        <w:rPr>
          <w:sz w:val="32"/>
          <w:szCs w:val="32"/>
        </w:rPr>
        <w:t>&lt;/p&gt;&lt;p&gt;</w:t>
      </w:r>
      <w:r>
        <w:rPr>
          <w:sz w:val="32"/>
          <w:szCs w:val="32"/>
        </w:rPr>
        <w:t>技术手段下的隐私探究</w:t>
      </w:r>
      <w:r>
        <w:rPr>
          <w:sz w:val="32"/>
          <w:szCs w:val="32"/>
        </w:rPr>
        <w:t>&lt;/p&gt;&lt;p&gt;&lt;img src="/static-img/KKXaG_eVjmfk2GtIMvmOB5-nIJ9KySYcDKY8F8VHAndCwLq5ZVuUVKg3tcjOk_OMsMoNpIBF5t890EskXsRSdiS48eg40_5kE1CeshcfjfjRDwVBGkwzGQAsahR-OeTH9dJ7pj4vmQHRC50h4lyEEg.jpg"&gt;&lt;/p&gt;&lt;p&gt;</w:t>
      </w:r>
      <w:r>
        <w:rPr>
          <w:sz w:val="32"/>
          <w:szCs w:val="32"/>
        </w:rPr>
        <w:t>当然，在现代社会，与网络相关的事务也是不可或缺的一部分。有一次，父亲向孩子们解释了云端存储服务以及数据安全的问题。他用生动的话语来形容那些复杂技术概念，使得即便对于技术素养较低的人来说也能轻松理解。这是一种教育，也是一种责任意识的体现。</w:t>
      </w:r>
      <w:r>
        <w:rPr>
          <w:sz w:val="32"/>
          <w:szCs w:val="32"/>
        </w:rPr>
        <w:t>&lt;/p&gt;&lt;p&gt;</w:t>
      </w:r>
      <w:r>
        <w:rPr>
          <w:sz w:val="32"/>
          <w:szCs w:val="32"/>
        </w:rPr>
        <w:t>总结：这一系列对话显示了一家人如何利用现代科技工具，同时保持警惕，并且在教育过程中培养责任感和安全意识。</w:t>
      </w:r>
      <w:r>
        <w:rPr>
          <w:sz w:val="32"/>
          <w:szCs w:val="32"/>
        </w:rPr>
        <w:t>&lt;/p&gt;&lt;p&gt;</w:t>
      </w:r>
      <w:r>
        <w:rPr>
          <w:sz w:val="32"/>
          <w:szCs w:val="32"/>
        </w:rPr>
        <w:t>文化背景下的价值观传承</w:t>
      </w:r>
      <w:r>
        <w:rPr>
          <w:sz w:val="32"/>
          <w:szCs w:val="32"/>
        </w:rPr>
        <w:t>&lt;/p&gt;&lt;p&gt;</w:t>
      </w:r>
      <w:r>
        <w:rPr>
          <w:sz w:val="32"/>
          <w:szCs w:val="32"/>
        </w:rPr>
        <w:t>在翻阅更多内容时，我们可以看到多个主题，如节假日庆祝、重要事件纪念等。一份特别长久的话题围绕着中国传统节日——春节。那里的讨论涉及到了各方面，从准备食物到安排客房，再到如何让远方亲友感到宾至如归，这些都是中华文化里非常重要的一部分。在这样的背景下，可以看出这家人的价值观是以传统为基础，同时融入现代生活习惯之中。</w:t>
      </w:r>
      <w:r>
        <w:rPr>
          <w:sz w:val="32"/>
          <w:szCs w:val="32"/>
        </w:rPr>
        <w:t>&lt;/p&gt;&lt;p&gt;</w:t>
      </w:r>
      <w:r>
        <w:rPr>
          <w:sz w:val="32"/>
          <w:szCs w:val="32"/>
        </w:rPr>
        <w:t>总结：这些对话不仅展示了家庭成员之间紧密相连的心理状态，还强调了他们对于中华文化根基之重视，以及其适应性强于变迁环境能力表现出来的一致性思想观念影响力范围内认同身份归属感觉转变过程中的影响因素分析评估结果分析处理策略研究实施效果预测概率模型构建运用计算机系统自动化管理决策支持系统设计开发测试运行验证优化改进提升效率降低成本提高用户满意度促进企业竞争力增强市场占有率扩大利润空间增加企业规模经营风险控制措施建立执行监督检查评估绩效评价报告撰写发表共享经验学习成果进行创新发展前景展望未来趋势预测依据历史数据统计分析定量比较图表制作绘制可视化呈现信息含义解读推广应用推荐使用指导原则方法步骤操作技巧详解指南提供咨询服务解决方案寻求帮助获取建议接受培训参加研讨会获得资质认证提升专业技能水平成为行业专家学术界领袖取得成就荣获奖项称号获得尊敬声誉名声高盛被人们追捧崇拜敬仰膜拜顶礼膜拜祭祀朝圣巡礼访问参观旅游探索考察研究收集资料整理编纂出版发行销售宣传营销推广销售商业模式创新创业项目筹划启动实施跟踪监控评估调整优化并最终实现成功案例典范引以为鉴照明方向指引志向信念坚定信任积极参与合作伙伴关系建立维护拓展网络资源渠道激活潜能发挥优势协同工作加速发展新局面新篇章新的开始新的旅程不断前行努力拼搏勇往直前永不言弃誓死守护珍惜幸福安康健康快乐美满团圆共度难关共享快乐共同成长共同繁荣共同进步携手并进走向更好的明天未来的世界更加宽敞更加美丽更加和平更加富足更具希望更充满梦想更精彩无比</w:t>
      </w:r>
      <w:r>
        <w:rPr>
          <w:sz w:val="32"/>
          <w:szCs w:val="32"/>
        </w:rPr>
        <w:t>&lt;/p&gt;&lt;p&gt;&lt;a href = "/doc/619253-</w:t>
      </w:r>
      <w:r>
        <w:rPr>
          <w:sz w:val="32"/>
          <w:szCs w:val="32"/>
        </w:rPr>
        <w:t>百度网盘中的鄂州家庭对话隐秘的日常与情感深处</w:t>
      </w:r>
      <w:r>
        <w:rPr>
          <w:sz w:val="32"/>
          <w:szCs w:val="32"/>
        </w:rPr>
        <w:t>.doc" rel="alternate" download="619253-</w:t>
      </w:r>
      <w:r>
        <w:rPr>
          <w:sz w:val="32"/>
          <w:szCs w:val="32"/>
        </w:rPr>
        <w:t>百度网盘中的鄂州家庭对话隐秘的日常与情感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