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我的田园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童年记忆里，有一个关于“三十六陂春水”的传说。这个故事讲述的是一位老农，过着平静而充实的生活，他拥有一个被誉为“三十六陂春水”的田园。</w:t>
      </w:r>
      <w:r>
        <w:rPr>
          <w:sz w:val="32"/>
          <w:szCs w:val="32"/>
        </w:rPr>
        <w:t>&lt;/p&gt;&lt;p&gt;&lt;img src="/static-img/o47xm_uCMXkVncV8dAZhAER7nsYtZzEU9vODUlUMDetpJWHqey4r5a9_XQa0JYwE.jpg"&gt;&lt;/p&gt;&lt;p&gt;</w:t>
      </w:r>
      <w:r>
        <w:rPr>
          <w:sz w:val="32"/>
          <w:szCs w:val="32"/>
        </w:rPr>
        <w:t>每当春天来临，这片土地就变成了生机勃勃的画卷。绿意盎然的麦浪在微风中轻轻摇曳，随着阳光照耀下的金黄色渐渐显现出成熟的模样。在这片土地上，每一滴雨水都像是诗人笔下流淌的情感，每一次清泉潺潺都是自然界最纯真的赞歌。</w:t>
      </w:r>
      <w:r>
        <w:rPr>
          <w:sz w:val="32"/>
          <w:szCs w:val="32"/>
        </w:rPr>
        <w:t>&lt;/p&gt;&lt;p&gt;</w:t>
      </w:r>
      <w:r>
        <w:rPr>
          <w:sz w:val="32"/>
          <w:szCs w:val="32"/>
        </w:rPr>
        <w:t>我常常想象，在这样的环境中，我会是怎样的一个人？我是否也能像那位老农一样，与大自然和谐共处，用心聆听那些无声的故事，用手去播种与收割？</w:t>
      </w:r>
      <w:r>
        <w:rPr>
          <w:sz w:val="32"/>
          <w:szCs w:val="32"/>
        </w:rPr>
        <w:t>&lt;/p&gt;&lt;p&gt;&lt;img src="/static-img/RzcNZYpZjqeq7P91Z17-qER7nsYtZzEU9vODUlUMDev_habIN61Ox1wlK-9K2JrU.jpg"&gt;&lt;/p&gt;&lt;p&gt;</w:t>
      </w:r>
      <w:r>
        <w:rPr>
          <w:sz w:val="32"/>
          <w:szCs w:val="32"/>
        </w:rPr>
        <w:t>但现在，我站在这里，是个远离田园的小城人。我所经历的是喧嚣与拥挤，而不是那种简单又纯粹的事物。但每当我听到或者看到有关“三十六陂春水”的话题，就会不自觉地回想起那个温馨宁静的地方，那里的每一滴雨珠，每一缕清风，都似乎在诉说着对生命深切的向往。</w:t>
      </w:r>
      <w:r>
        <w:rPr>
          <w:sz w:val="32"/>
          <w:szCs w:val="32"/>
        </w:rPr>
        <w:t>&lt;/p&gt;&lt;p&gt;</w:t>
      </w:r>
      <w:r>
        <w:rPr>
          <w:sz w:val="32"/>
          <w:szCs w:val="32"/>
        </w:rPr>
        <w:t>或许，即便身处繁华都市，也能找到自己的“三十六陂春水”。也许，只要我们的心灵能够开放，我们就可以从日常生活中的小事中感受到那份属于人类本质的情感连接，让自己的人生更加丰富多彩。</w:t>
      </w:r>
      <w:r>
        <w:rPr>
          <w:sz w:val="32"/>
          <w:szCs w:val="32"/>
        </w:rPr>
        <w:t>&lt;/p&gt;&lt;p&gt;&lt;img src="/static-img/waF7gsrE3bw6kjjxx3mxVkR7nsYtZzEU9vODUlUMDev_habIN61Ox1wlK-9K2JrU.jpg"&gt;&lt;/p&gt;&lt;p&gt;&lt;a href = "/doc/618960-</w:t>
      </w:r>
      <w:r>
        <w:rPr>
          <w:sz w:val="32"/>
          <w:szCs w:val="32"/>
        </w:rPr>
        <w:t>三十六陂春水我的田园诗篇</w:t>
      </w:r>
      <w:r>
        <w:rPr>
          <w:sz w:val="32"/>
          <w:szCs w:val="32"/>
        </w:rPr>
        <w:t>.doc" rel="alternate" download="618960-</w:t>
      </w:r>
      <w:r>
        <w:rPr>
          <w:sz w:val="32"/>
          <w:szCs w:val="32"/>
        </w:rPr>
        <w:t>三十六陂春水我的田园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