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姬小满张嘴流眼泪图片高清我看到的那一幕姬小满在镜头前哭泣的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社交媒体上，最近一个名为姬小满的网红因为一张她张嘴流眼泪的图片而引起了广泛关注。这张高清图片显示出姬小满那微微张开的嘴巴，以及从角落溢出的泪水，它似乎捕捉到了一个特别的情感瞬间，让人不禁要停下脚步好好地去看。</w:t>
      </w:r>
      <w:r>
        <w:rPr>
          <w:sz w:val="32"/>
          <w:szCs w:val="32"/>
        </w:rPr>
        <w:t>&lt;/p&gt;&lt;p&gt;&lt;img src="/static-img/yl47nkHLHsgsyqFOhA5b_lrQelJvRvXdjERPHMbjxp5Qop7J3pbjxcjgvXRV3K8-.jpg"&gt;&lt;/p&gt;&lt;p&gt;</w:t>
      </w:r>
      <w:r>
        <w:rPr>
          <w:sz w:val="32"/>
          <w:szCs w:val="32"/>
        </w:rPr>
        <w:t>我看到这幅照片时，一种强烈的情绪涌上心头。我想象着当时的场景：可能是拍摄地点暗淡，周围的人都屏息静听；也可能是拍摄者巧妙地抓住了姬小满内心世界的一抹波动。无论如何，这个瞬间被捕捉得淋漓尽致。</w:t>
      </w:r>
      <w:r>
        <w:rPr>
          <w:sz w:val="32"/>
          <w:szCs w:val="32"/>
        </w:rPr>
        <w:t>&lt;/p&gt;&lt;p&gt;“</w:t>
      </w:r>
      <w:r>
        <w:rPr>
          <w:sz w:val="32"/>
          <w:szCs w:val="32"/>
        </w:rPr>
        <w:t>为什么会这样？”我心里默问。是不是有什么难以启齿的事情？还是仅仅是一次偶然的感触呢？每个人心中都有秘密，而这个秘密有时候能通过最简单、最直接的手法来展现出来，就像这张照片一样。</w:t>
      </w:r>
      <w:r>
        <w:rPr>
          <w:sz w:val="32"/>
          <w:szCs w:val="32"/>
        </w:rPr>
        <w:t>&lt;/p&gt;&lt;p&gt;&lt;img src="/static-img/zpZZjHhQZHVtrK7RaqNCAVrQelJvRvXdjERPHMbjxp65jHGllRvYEZYOawh1m1ugqwoJsaKmBupyHnxd7v1TvQ.jpg"&gt;&lt;/p&gt;&lt;p&gt;</w:t>
      </w:r>
      <w:r>
        <w:rPr>
          <w:sz w:val="32"/>
          <w:szCs w:val="32"/>
        </w:rPr>
        <w:t>高分辨率让我们能够深入细节中探寻更多信息，每一滴泪水都像是对过去某个片段深深记忆的印迹。而且，那些细微表情线条，更像是画家用笔勾勒出的生动情绪，无需多言就能触及观者的内心。在这样的情况下，我开始思考关于真实与表演、隐私与展示之间界限的问题。</w:t>
      </w:r>
      <w:r>
        <w:rPr>
          <w:sz w:val="32"/>
          <w:szCs w:val="32"/>
        </w:rPr>
        <w:t>&lt;/p&gt;&lt;p&gt;</w:t>
      </w:r>
      <w:r>
        <w:rPr>
          <w:sz w:val="32"/>
          <w:szCs w:val="32"/>
        </w:rPr>
        <w:t>尽管这是网红生活的一部分，但这种透明度也让人感到有些困惑。人们总是在追求完美和成功背后隐藏着多少痛苦和挣扎呢？而这些，我们又该如何理解和尊重？</w:t>
      </w:r>
      <w:r>
        <w:rPr>
          <w:sz w:val="32"/>
          <w:szCs w:val="32"/>
        </w:rPr>
        <w:t>&lt;/p&gt;&lt;p&gt;&lt;img src="/static-img/Vy8eTxoFqeFRYuhGygi5bVrQelJvRvXdjERPHMbjxp65jHGllRvYEZYOawh1m1ugqwoJsaKmBupyHnxd7v1TvQ.jpg"&gt;&lt;/p&gt;&lt;p&gt;</w:t>
      </w:r>
      <w:r>
        <w:rPr>
          <w:sz w:val="32"/>
          <w:szCs w:val="32"/>
        </w:rPr>
        <w:t>此刻，当你阅读这篇文章并看着那张图片，你是否也会随着我的思路纠结于这些问题之中？或许，我们应该更珍惜那些即使在虚拟空间里，也充满真实感受的人们所分享的小确幸，因为它们正如同他们脸上的每一滴眼泪一般，不容忽视，且充满故事。</w:t>
      </w:r>
      <w:r>
        <w:rPr>
          <w:sz w:val="32"/>
          <w:szCs w:val="32"/>
        </w:rPr>
        <w:t>&lt;/p&gt;&lt;p&gt;&lt;a href = "/doc/618860-</w:t>
      </w:r>
      <w:r>
        <w:rPr>
          <w:sz w:val="32"/>
          <w:szCs w:val="32"/>
        </w:rPr>
        <w:t>姬小满张嘴流眼泪图片高清我看到的那一幕姬小满在镜头前哭泣的瞬间</w:t>
      </w:r>
      <w:r>
        <w:rPr>
          <w:sz w:val="32"/>
          <w:szCs w:val="32"/>
        </w:rPr>
        <w:t>.doc" rel="alternate" download="618860-</w:t>
      </w:r>
      <w:r>
        <w:rPr>
          <w:sz w:val="32"/>
          <w:szCs w:val="32"/>
        </w:rPr>
        <w:t>姬小满张嘴流眼泪图片高清我看到的那一幕姬小满在镜头前哭泣的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