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爱情中的小心脏从他人眼中看我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小心脏：从他人眼中看我的哀伤</w:t>
      </w:r>
      <w:r>
        <w:rPr>
          <w:sz w:val="32"/>
          <w:szCs w:val="32"/>
        </w:rPr>
        <w:t>&lt;/p&gt;&lt;p&gt;&lt;img src="/static-img/FK3y_gMBMlCpIziGTkmCCgRGsu_3zjnOEiSpucXnkx8.jpg"&gt;&lt;/p&gt;&lt;p&gt;</w:t>
      </w:r>
      <w:r>
        <w:rPr>
          <w:sz w:val="32"/>
          <w:szCs w:val="32"/>
        </w:rPr>
        <w:t>记得那天，雨幕笼罩着整个城市，仿佛预示着即将到来的悲伤。我站在窗前望向外面，透过玻璃的隔阂，看见了自己。她的眼睛红肿，不知道是因为哭泣还是因为感动。她轻声地说道：“渣了病娇男主后我哭了。”这句话就像是一道闪电划破了她平静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她是一个被爱所困的人，而那个“病娇男主”则是她的救赎与煎熬。他总是在她需要的时候出现，却又总是在她不需要的时候消失。这样的关系，让她既依赖又害怕，那份依赖让她无法自拔，而那份害怕却让她时刻准备着逃离。</w:t>
      </w:r>
      <w:r>
        <w:rPr>
          <w:sz w:val="32"/>
          <w:szCs w:val="32"/>
        </w:rPr>
        <w:t>&lt;/p&gt;&lt;p&gt;&lt;img src="/static-img/a12NypbQ7ot9fEwMGasMvwRGsu_3zjnOEiSpucXnkx8.jpg"&gt;&lt;/p&gt;&lt;p&gt;</w:t>
      </w:r>
      <w:r>
        <w:rPr>
          <w:sz w:val="32"/>
          <w:szCs w:val="32"/>
        </w:rPr>
        <w:t>一开始，我只看到一个女孩在经历痛苦，但随着时间的推移，我发现，她所经历的是一种复杂的情感纠葛。这不是简单的分手，更不是常人的情绪波动，这是一场关于自我价值、勇气和成长的大戏。在这个过程中，她学会了一种新的生活方式，一种更加坚强和独立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雨停下来之后，当泪水也慢慢止住，她找到了自己的力量。她开始重新审视自己，用真实的声音告诉世界：“我曾经爱过，但现在我要活得更好。”她的每一步都充满了决心，就像是穿越迷雾前的先行者，为那些仍然沉浸于爱河中的灵魂指明方向。</w:t>
      </w:r>
      <w:r>
        <w:rPr>
          <w:sz w:val="32"/>
          <w:szCs w:val="32"/>
        </w:rPr>
        <w:t>&lt;/p&gt;&lt;p&gt;&lt;img src="/static-img/qIAC5s98tfSJT_UJW-zgGQRGsu_3zjnOEiSpucXnkx8.png"&gt;&lt;/p&gt;&lt;p&gt;</w:t>
      </w:r>
      <w:r>
        <w:rPr>
          <w:sz w:val="32"/>
          <w:szCs w:val="32"/>
        </w:rPr>
        <w:t>当然，有时候，当我们回头看，我们会发现那些曾经的小确幸，也许并非完美，但它们正是我们成长的一部分。而对于那个“病娇男主”，或许他也在他的世界里寻找属于他的答案，只不过我们的道路不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那个女孩说，你可能已经忘记了你曾经流下的泪水，但是请相信，每一次咸涩都是你成熟的一个标志。你不再需要为他们哭泣，因为你的眼泪已经凝固成了智慧，你的心脏已经学会保护自己。当你能够这样说出“我渣了病娇男主后我哭了”，其实就是告别了一段往事，迎接更多未知而美好的未来。</w:t>
      </w:r>
      <w:r>
        <w:rPr>
          <w:sz w:val="32"/>
          <w:szCs w:val="32"/>
        </w:rPr>
        <w:t>&lt;/p&gt;&lt;p&gt;&lt;img src="/static-img/aES59erIyxQ4Ij7Rt8z-SgRGsu_3zjnOEiSpucXnkx8.jpg"&gt;&lt;/p&gt;&lt;p&gt;&lt;a href = "/doc/618152-</w:t>
      </w:r>
      <w:r>
        <w:rPr>
          <w:sz w:val="32"/>
          <w:szCs w:val="32"/>
        </w:rPr>
        <w:t>渣了病娇男主后我哭了爱情中的小心脏从他人眼中看我的哀伤</w:t>
      </w:r>
      <w:r>
        <w:rPr>
          <w:sz w:val="32"/>
          <w:szCs w:val="32"/>
        </w:rPr>
        <w:t>.doc" rel="alternate" download="618152-</w:t>
      </w:r>
      <w:r>
        <w:rPr>
          <w:sz w:val="32"/>
          <w:szCs w:val="32"/>
        </w:rPr>
        <w:t>渣了病娇男主后我哭了爱情中的小心脏从他人眼中看我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