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射雕英雄传</w:t>
      </w:r>
      <w:r>
        <w:rPr>
          <w:sz w:val="48"/>
          <w:szCs w:val="48"/>
        </w:rPr>
        <w:t>83</w:t>
      </w:r>
      <w:r>
        <w:rPr>
          <w:sz w:val="48"/>
          <w:szCs w:val="48"/>
        </w:rPr>
        <w:t>版下载经典武侠影视的回忆与收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文化中，武侠小说和电影是不可或缺的一部分，而《射雕英雄传》更是其中最为人熟知的一个作品。它不仅通过金庸先生的笔触活跃在读者之间，也被改编成了多部电视剧，其中以“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”尤为人津津乐道。</w:t>
      </w:r>
      <w:r>
        <w:rPr>
          <w:sz w:val="32"/>
          <w:szCs w:val="32"/>
        </w:rPr>
        <w:t>&lt;/p&gt;&lt;p&gt;&lt;img src="/static-img/UufjGzztJiEzlF2CuBReowRGsu_3zjnOEiSpucXnkx8.png"&gt;&lt;/p&gt;&lt;p&gt;</w:t>
      </w:r>
      <w:r>
        <w:rPr>
          <w:sz w:val="32"/>
          <w:szCs w:val="32"/>
        </w:rPr>
        <w:t>影视改编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射雕英雄传》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下载：重新塑造经典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演绎与历史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射雕英雄传》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角色分析：追寻江湖正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侠元素的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射雕英雄传》的武功秘籍解析：探索内力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服装设计与道具制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射雕英雄传》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服饰考察：重现古代风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剧情发展与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射雕英雄传》的爱恨交织剧情走向：揭开真假天龙八部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视技术进步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射雕英雄传》高清版本下載：科技让经典焕发新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部改编作品都有其独到的魅力，它们将原著中的故事、人物和武侠世界带入了现实，让观众能够更加直观地体验到那充满传奇色彩的时代。对于那些对金庸作品怀有一份深厚感情的人来说，无论是哪一部影视改编，都能成为一次回忆往昔岁月的情景，一次心灵上的旅行。在这个数字化时代，即使已经过去数十年，《射雕英雄傳》的魅力依然吸引着无数人的目光。而今天，我们可以轻松地通过各种平台进行《射雕英雄傳》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下载，这种便捷性无疑增添了一份惊喜，对于那些热爱这部作品的人来说，无疑是一个难得的礼物。</w:t>
      </w:r>
      <w:r>
        <w:rPr>
          <w:sz w:val="32"/>
          <w:szCs w:val="32"/>
        </w:rPr>
        <w:t>&lt;/p&gt;&lt;p&gt;&lt;a href = "/doc/618107-</w:t>
      </w:r>
      <w:r>
        <w:rPr>
          <w:sz w:val="32"/>
          <w:szCs w:val="32"/>
        </w:rPr>
        <w:t>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下载经典武侠影视的回忆与收藏</w:t>
      </w:r>
      <w:r>
        <w:rPr>
          <w:sz w:val="32"/>
          <w:szCs w:val="32"/>
        </w:rPr>
        <w:t>.doc" rel="alternate" download="618107-</w:t>
      </w:r>
      <w:r>
        <w:rPr>
          <w:sz w:val="32"/>
          <w:szCs w:val="32"/>
        </w:rPr>
        <w:t>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下载经典武侠影视的回忆与收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