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的巅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拥有完美存档是玩家追求的最高目标之一。尤其是在《暗黑复仇者》的世界里，这一概念达到了新的高度。以下六点阐述了完美存档在游戏中的重要性和挑战。</w:t>
      </w:r>
      <w:r>
        <w:rPr>
          <w:sz w:val="32"/>
          <w:szCs w:val="32"/>
        </w:rPr>
        <w:t>&lt;/p&gt;&lt;p&gt;&lt;img src="/static-img/3FvCw3FSocFS0aw27sNcDtCQ57j2njU4QuJYtCCYgQo.jpg"&gt;&lt;/p&gt;&lt;p&gt;</w:t>
      </w:r>
      <w:r>
        <w:rPr>
          <w:sz w:val="32"/>
          <w:szCs w:val="32"/>
        </w:rPr>
        <w:t>完美存档背后的策略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黑复仇者》中，玩家需要从头开始构建一个完整的角色，以便于完成所有难度模式下的任务。这意味着每一次选择都要谨慎，因为它们将影响最终的结果。因此，策略和规划成为了关键因素。在这个过程中，每个小决定都可能导致不同的结果，从而形成无数种可能的路径。</w:t>
      </w:r>
      <w:r>
        <w:rPr>
          <w:sz w:val="32"/>
          <w:szCs w:val="32"/>
        </w:rPr>
        <w:t>&lt;/p&gt;&lt;p&gt;&lt;img src="/static-img/GKuctDW1pf-SGnhlPOOTV9CQ57j2njU4QuJYtCCYgQo.jpg"&gt;&lt;/p&gt;&lt;p&gt;</w:t>
      </w:r>
      <w:r>
        <w:rPr>
          <w:sz w:val="32"/>
          <w:szCs w:val="32"/>
        </w:rPr>
        <w:t>角色技能树与装备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存档还涉及到角色技能树上的深层优化，以及对装备进行精确搭配。不同版本的游戏会有不同的系统变化，因此了解并适应这些变化至关重要。此外，对于新手来说，正确地理解如何平衡角色的属性也是通往完美状态的一大障碍。</w:t>
      </w:r>
      <w:r>
        <w:rPr>
          <w:sz w:val="32"/>
          <w:szCs w:val="32"/>
        </w:rPr>
        <w:t>&lt;/p&gt;&lt;p&gt;&lt;img src="/static-img/VxTdV5Dj-VGztYwqgLq_ENCQ57j2njU4QuJYtCCYgQo.jpg"&gt;&lt;/p&gt;&lt;p&gt;</w:t>
      </w:r>
      <w:r>
        <w:rPr>
          <w:sz w:val="32"/>
          <w:szCs w:val="32"/>
        </w:rPr>
        <w:t>经验点分配与升级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点分配对于角色发展至关重要，但同时也极具挑战性。一旦错误地分配了经验点，就很难纠正过来。而且，每个角色的最佳升级路线都是由大量试错得出的结论，不同职业、不同的主神之力，都要求玩家有着深刻的理解。</w:t>
      </w:r>
      <w:r>
        <w:rPr>
          <w:sz w:val="32"/>
          <w:szCs w:val="32"/>
        </w:rPr>
        <w:t>&lt;/p&gt;&lt;p&gt;&lt;img src="/static-img/EtapYJK5g0Dp_ByF_4sS-tCQ57j2njU4QuJYtCCYgQo.jpeg"&gt;&lt;/p&gt;&lt;p&gt;</w:t>
      </w:r>
      <w:r>
        <w:rPr>
          <w:sz w:val="32"/>
          <w:szCs w:val="32"/>
        </w:rPr>
        <w:t>探索与发现未知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复仇者》中的探索不仅仅局限于地图上的行走，而是包括对整个游戏系统和机制的大量研究。在寻找隐藏物品、未知技能或特殊副本时，探险者的勇气和好奇心是推动这一进程不可或缺的一部分。</w:t>
      </w:r>
      <w:r>
        <w:rPr>
          <w:sz w:val="32"/>
          <w:szCs w:val="32"/>
        </w:rPr>
        <w:t>&lt;/p&gt;&lt;p&gt;&lt;img src="/static-img/I8KdIVs4iaIC97LvcHJ0WtCQ57j2njU4QuJYtCCYgQo.pn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，《暗黑复仇者》也强调社交互动和团队合作。在高难度模式下，一些内容只有通过多人协作才能被完全体验到。这种合作不仅提升了游戏体验，也为那些追求完美档案的人提供了一种更有效率、更充满乐趣的方式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能力与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伟大的挑战可能不是技术上的考验，而是心理承受能力以及对这款游戏的情感投入。当面对重覆失败或者长时间投资之后没有回报时，这份情感投入就是支撑你继续前行的心灵粮食。如果你能够坚持下来，那么你的成就将更加珍贵。</w:t>
      </w:r>
      <w:r>
        <w:rPr>
          <w:sz w:val="32"/>
          <w:szCs w:val="32"/>
        </w:rPr>
        <w:t>&lt;/p&gt;&lt;p&gt;&lt;a href = "/doc/617699-</w:t>
      </w:r>
      <w:r>
        <w:rPr>
          <w:sz w:val="32"/>
          <w:szCs w:val="32"/>
        </w:rPr>
        <w:t>暗黑复仇者完美存档的巅峰挑战</w:t>
      </w:r>
      <w:r>
        <w:rPr>
          <w:sz w:val="32"/>
          <w:szCs w:val="32"/>
        </w:rPr>
        <w:t>.doc" rel="alternate" download="617699-</w:t>
      </w:r>
      <w:r>
        <w:rPr>
          <w:sz w:val="32"/>
          <w:szCs w:val="32"/>
        </w:rPr>
        <w:t>暗黑复仇者完美存档的巅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