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找到的那些超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流行无处不在。每当我闲暇时光想找点轻松消遣，总会想到那些简短而精彩的小说。有时候，我就像是在弄潮的人，追逐着最新的热文和作者，而我的“潮”就是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&lt;img src="/static-img/tk15Q49Jk-hCORV6JZaEigKE6szsxxI0idu7k8PaTYJUFDbC9he8wlgICG-ONpCa.png"&gt;&lt;/p&gt;&lt;p&gt;</w:t>
      </w:r>
      <w:r>
        <w:rPr>
          <w:sz w:val="32"/>
          <w:szCs w:val="32"/>
        </w:rPr>
        <w:t>记得那次，我决定给自己挑战一下，看看能不能找到一些真正值得一读的作品。我打开了各大平台，从知名作者到隐藏的小作家，我都没有放过任何一个角落。搜遍了网络上的各种资源，从官方网站到地下论坛，每个角落都是一场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意外的是，在某个小众社区里发现了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叫做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丰富多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还有一个特别的功能，那就是根据用户的阅读习惯来推荐书籍。这让我的阅读体验变得更加个性化，也让我能够更快地找到自己喜欢的一些新作。</w:t>
      </w:r>
      <w:r>
        <w:rPr>
          <w:sz w:val="32"/>
          <w:szCs w:val="32"/>
        </w:rPr>
        <w:t>&lt;/p&gt;&lt;p&gt;&lt;img src="/static-img/Y4_aA6Ft2WEuVI77XyFRfgKE6szsxxI0idu7k8PaTYK4i8I8Rm_w7UVBBJTsU3LNLLcmW7es76UqD3VeObdrPQ.jpg"&gt;&lt;/p&gt;&lt;p&gt;</w:t>
      </w:r>
      <w:r>
        <w:rPr>
          <w:sz w:val="32"/>
          <w:szCs w:val="32"/>
        </w:rPr>
        <w:t>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不仅找到了许多优秀的小说，还结识了很多同好们，我们之间交流讨论，让我对文学世界有了更深入的了解。在那个充满激情和创造力的社群中，每个人都是弄潮儿，他们用自己的笔触去捕捉生活中的美好，用文字编织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质量参差不齐的小说，但这并没有阻碍我继续探索。在这样的过程中，我学会了如何辨别优劣，也学会了欣赏不同风格和题材的小说。这正是学习与成长的一个重要环节，就像海浪中的每一次冲击，都在磨练着我们勇敢的心灵。</w:t>
      </w:r>
      <w:r>
        <w:rPr>
          <w:sz w:val="32"/>
          <w:szCs w:val="32"/>
        </w:rPr>
        <w:t>&lt;/p&gt;&lt;p&gt;&lt;img src="/static-img/1tNwjJnTk4jHwQVMmowr2QKE6szsxxI0idu7k8PaTYK4i8I8Rm_w7UVBBJTsU3LNLLcmW7es76UqD3VeObdrPQ.png"&gt;&lt;/p&gt;&lt;p&gt;</w:t>
      </w:r>
      <w:r>
        <w:rPr>
          <w:sz w:val="32"/>
          <w:szCs w:val="32"/>
        </w:rPr>
        <w:t>现在，当我想要沉浸于一本好书的时候，只需打开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选择一本心仪已久的小说，便可以立即开始阅读。那份熟悉又陌生的感觉，如同再次踏上航船，驶向未知的大海，一起享受这场文学之旅吧！</w:t>
      </w:r>
      <w:r>
        <w:rPr>
          <w:sz w:val="32"/>
          <w:szCs w:val="32"/>
        </w:rPr>
        <w:t>&lt;/p&gt;&lt;p&gt;&lt;a href = "/doc/61759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些超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61759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些超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