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鲜一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热搜的背后，是一位年轻艺人的名字——赵露思。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是别的，就是那一口气感十足、带点小巧的音色，让人忍不住想尝鲜。今天，我就来跟大家聊聊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&lt;img src="/static-img/Y-bY5EuW8e7QzgMjNAErtAKE6szsxxI0idu7k8PaTYJUFDbC9he8wlgICG-ONpCa.jpg"&gt;&lt;/p&gt;&lt;p&gt;</w:t>
      </w:r>
      <w:r>
        <w:rPr>
          <w:sz w:val="32"/>
          <w:szCs w:val="32"/>
        </w:rPr>
        <w:t>首先，提到赵露思，你可能会联想到的是她那些甜美动听的声音。她唱歌的时候，那种纯净透亮的声音，就像是春天里的花儿，开得太美了。而且，她的语调变化多端，从温柔细腻到清脆生俏，每一个转折都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不仅有着迷人的声音，更是拥有过硬的舞蹈功底。在舞台上，一身精致服装，配合她那完美无瑕的舞步，无疑是眼前的风景。这份专业和魅力，让很多粉丝都爱上了她的每一次表演。</w:t>
      </w:r>
      <w:r>
        <w:rPr>
          <w:sz w:val="32"/>
          <w:szCs w:val="32"/>
        </w:rPr>
        <w:t>&lt;/p&gt;&lt;p&gt;&lt;img src="/static-img/XzTy1mADBOk5FNNP8sHbmAKE6szsxxI0idu7k8PaTYK4i8I8Rm_w7UVBBJTsU3LNLLcmW7es76UqD3VeObdrPQ.jpg"&gt;&lt;/p&gt;&lt;p&gt;</w:t>
      </w:r>
      <w:r>
        <w:rPr>
          <w:sz w:val="32"/>
          <w:szCs w:val="32"/>
        </w:rPr>
        <w:t>再说吧，她的一些音乐作品中，有一些曲子真的很能打动人心。比如说，在某个节奏感强烈的小夜曲里，你可以听到她的嗓音在旋律之中起伏波动，就像是在你的心房跳动一样，这种感觉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提一下她的形象设计。从服装搭配到发型造型，再到社交媒体上的互动方式，她总能给观众留下深刻印象。她这种能够与时俱进，同时又保持自己独特风格的人设设计，也成为了粉丝们推崇备至的一个原因。</w:t>
      </w:r>
      <w:r>
        <w:rPr>
          <w:sz w:val="32"/>
          <w:szCs w:val="32"/>
        </w:rPr>
        <w:t>&lt;/p&gt;&lt;p&gt;&lt;img src="/static-img/03hOSMktAvzVRhDy7VAj3gKE6szsxxI0idu7k8PaTYK4i8I8Rm_w7UVBBJTsU3LNLLcmW7es76UqD3VeObdrPQ.jpg"&gt;&lt;/p&gt;&lt;p&gt;</w:t>
      </w:r>
      <w:r>
        <w:rPr>
          <w:sz w:val="32"/>
          <w:szCs w:val="32"/>
        </w:rPr>
        <w:t>总而言之，“吃”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，其实就是享受她所带来的各种乐趣：听见她那清新的声音；欣赏她精湛绝伦的情境塑造；体验那种被深深吸引的心情转变。不管你是第一次还是第几次接触这样的艺术品质，都会觉得这一切都是那么地令人愉悦。所以啊，尝试一下，看看“吃”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我敢打赌，一定不会让你失望！</w:t>
      </w:r>
      <w:r>
        <w:rPr>
          <w:sz w:val="32"/>
          <w:szCs w:val="32"/>
        </w:rPr>
        <w:t>&lt;/p&gt;&lt;p&gt;&lt;a href = "/doc/617581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一番</w:t>
      </w:r>
      <w:r>
        <w:rPr>
          <w:sz w:val="32"/>
          <w:szCs w:val="32"/>
        </w:rPr>
        <w:t>.doc" rel="alternate" download="617581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一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