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我怎么把棋子放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朋友们都围坐在一起，一副元棋盘摆在中间。男生坤坤对女生坤坤一见钟情，但他却不敢主动表达自己的感情，只能找机会悄悄放在她的棋盘里。</w:t>
      </w:r>
      <w:r>
        <w:rPr>
          <w:sz w:val="32"/>
          <w:szCs w:val="32"/>
        </w:rPr>
        <w:t>&lt;/p&gt;&lt;p&gt;&lt;img src="/static-img/8vWau9z0lz5Ec7U2sHC6ASd7xskFJdiot1S4b9pkKt5Bri2HSl2nBSCY0XzFgq81.jpg"&gt;&lt;/p&gt;&lt;p&gt;</w:t>
      </w:r>
      <w:r>
        <w:rPr>
          <w:sz w:val="32"/>
          <w:szCs w:val="32"/>
        </w:rPr>
        <w:t>那天晚上，他趁大家玩游戏之际，偷偷地将一枚黑子的棋子放进了她棋盘的最深处。他心想，这样我就可以更接近她了。然而，他没想到的是，那枚黑子竟然被误认为是新的游戏规则，而不是他的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气氛变得更加热烈，大家开始讨论这个“新规则”。男生的心跳加速，因为他知道这背后隐藏着一个秘密。但就在此时，女生突然站起来，她的声音清脆而自信：“我们不能因为一个人喜欢你，就改变游戏规则。”</w:t>
      </w:r>
      <w:r>
        <w:rPr>
          <w:sz w:val="32"/>
          <w:szCs w:val="32"/>
        </w:rPr>
        <w:t>&lt;/p&gt;&lt;p&gt;&lt;img src="/static-img/5meR_8wYeYFUBWG6pg5v0id7xskFJdiot1S4b9pkKt5Bri2HSl2nBSCY0XzFgq81.jpg"&gt;&lt;/p&gt;&lt;p&gt;</w:t>
      </w:r>
      <w:r>
        <w:rPr>
          <w:sz w:val="32"/>
          <w:szCs w:val="32"/>
        </w:rPr>
        <w:t>场合虽然是开玩笑的，但这句话却让所有人陷入沉默。男生意识到自己过于紧张和焦虑，以至于连正常沟通的勇气都没有。就在这一刻，他决定要告诉她真相，不再藏着掖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我有个秘密想要告诉你。”他轻声说道，“那个黑子，是我故意放在你的棋盘里的。你知道吗，我一直很喜欢你。”</w:t>
      </w:r>
      <w:r>
        <w:rPr>
          <w:sz w:val="32"/>
          <w:szCs w:val="32"/>
        </w:rPr>
        <w:t>&lt;/p&gt;&lt;p&gt;&lt;img src="/static-img/3COdOBN7BfIExsGkZHFBayd7xskFJdiot1S4b9pkKt5Bri2HSl2nBSCY0XzFgq81.jpg"&gt;&lt;/p&gt;&lt;p&gt;</w:t>
      </w:r>
      <w:r>
        <w:rPr>
          <w:sz w:val="32"/>
          <w:szCs w:val="32"/>
        </w:rPr>
        <w:t>女生的脸上露出了惊讶，然后是温暖的微笑。“真的？”她问道，“为什么没有直接说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害怕被拒绝，也许是我太胆小了。”他坦白地说。</w:t>
      </w:r>
      <w:r>
        <w:rPr>
          <w:sz w:val="32"/>
          <w:szCs w:val="32"/>
        </w:rPr>
        <w:t>&lt;/p&gt;&lt;p&gt;&lt;img src="/static-img/HCP9HU4ulL84SOa-DZWBdSd7xskFJdiot1S4b9pkKt5Bri2HSl2nBSCY0XzFgq81.jpg"&gt;&lt;/p&gt;&lt;p&gt;“</w:t>
      </w:r>
      <w:r>
        <w:rPr>
          <w:sz w:val="32"/>
          <w:szCs w:val="32"/>
        </w:rPr>
        <w:t>你错了，”女生轻拍他的手臂，“如果我们总是害怕失去，就永远不会得到什么。而且，如果我们的关系只能通过开局中的小把戏来维持，那么它可能并不坚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弥漫着一种特殊的气氛，他们终于明白真正重要的是开放和诚实的地球。在未来的日子里，他们决定用更直接、更真诚的手段来探索彼此的心灵，无论结果如何，都愿意面对现实，并从中学到更多关于爱情和生活的小智慧。</w:t>
      </w:r>
      <w:r>
        <w:rPr>
          <w:sz w:val="32"/>
          <w:szCs w:val="32"/>
        </w:rPr>
        <w:t>&lt;/p&gt;&lt;p&gt;&lt;img src="/static-img/CP7n38RFOjn7_yI0HRBK7id7xskFJdiot1S4b9pkKt5Bri2HSl2nBSCY0XzFgq81.jpg"&gt;&lt;/p&gt;&lt;p&gt;</w:t>
      </w:r>
      <w:r>
        <w:rPr>
          <w:sz w:val="32"/>
          <w:szCs w:val="32"/>
        </w:rPr>
        <w:t>从那以后，每当他们想起那个聚会，他们都会笑话说：“记得吗？在元棋牌上的秘密恋爱。”而对于那些试图通过巧妙的策略或隐蔽方式获得别人注意的人来说，这个故事也成为了一个提醒：直言无忌才是最好的出发点。</w:t>
      </w:r>
      <w:r>
        <w:rPr>
          <w:sz w:val="32"/>
          <w:szCs w:val="32"/>
        </w:rPr>
        <w:t>&lt;/p&gt;&lt;p&gt;&lt;a href = "/doc/617475-</w:t>
      </w:r>
      <w:r>
        <w:rPr>
          <w:sz w:val="32"/>
          <w:szCs w:val="32"/>
        </w:rPr>
        <w:t>男生坤坤放在女生坤坤里开元棋我怎么把棋子放错了</w:t>
      </w:r>
      <w:r>
        <w:rPr>
          <w:sz w:val="32"/>
          <w:szCs w:val="32"/>
        </w:rPr>
        <w:t>.doc" rel="alternate" download="617475-</w:t>
      </w:r>
      <w:r>
        <w:rPr>
          <w:sz w:val="32"/>
          <w:szCs w:val="32"/>
        </w:rPr>
        <w:t>男生坤坤放在女生坤坤里开元棋我怎么把棋子放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