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家的那颗挂在窗台上的老簪星灯夜晚总是第一时间点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颗挂在窗台上的老簪星灯，夜晚总是第一时间点亮。每当月色朦胧，我都会感到一股温暖的熟悉感。那不是普通的灯，而是一种传统，一个故事，一段家谱。</w:t>
      </w:r>
      <w:r>
        <w:rPr>
          <w:sz w:val="32"/>
          <w:szCs w:val="32"/>
        </w:rPr>
        <w:t>&lt;/p&gt;&lt;p&gt;&lt;img src="/static-img/265hrqeKrsGwWK_6RSgHtvZSV2o831xePcihWEOZ4oaf0zzC_1gtquZ4EEaFiD23.jpg"&gt;&lt;/p&gt;&lt;p&gt;</w:t>
      </w:r>
      <w:r>
        <w:rPr>
          <w:sz w:val="32"/>
          <w:szCs w:val="32"/>
        </w:rPr>
        <w:t>簪星，这个词听起来有点古怪，但它背后却承载着深厚的情感和文化意义。在我们的家里，它代表了远方亲人的思念，是我们与过去连接的一根线。小时候，我常听大人们提起过，那些被远方亲人送来的簪星，每一颗都有其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我小心翼翼地将簪星取下，用手轻轻摇晃时，内心就充满了期待。我会想象着那些年轻的人们，在遥远的地方，为我们而努力，他们的心意就像这颗光芒一般，穿越千山万水，抵达我的窗前。</w:t>
      </w:r>
      <w:r>
        <w:rPr>
          <w:sz w:val="32"/>
          <w:szCs w:val="32"/>
        </w:rPr>
        <w:t>&lt;/p&gt;&lt;p&gt;&lt;img src="/static-img/0g3RSC2R1_Ih-6gDuJC60PZSV2o831xePcihWEOZ4oY5mpW6cZ8Uu36eNDqFQB_u38PSIgiNBLnZgv_-Nr0Xu29FQUz9xu0mvBSEVMJQkGjaczUGUvWCTQxH9KRKzRqjgZfXJFWzvaGhl1WDX3OCiA.png"&gt;&lt;/p&gt;&lt;p&gt;</w:t>
      </w:r>
      <w:r>
        <w:rPr>
          <w:sz w:val="32"/>
          <w:szCs w:val="32"/>
        </w:rPr>
        <w:t>随着岁月的流逝，那些曾经活跃在生活中的声音逐渐寂静下来。但是，即使亲人离去，我们依然保留了一些物件作为纪念。这就是簪星，它不仅仅是一个装饰品，更是一种记忆，一种情感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清晨，当天光透过窗帘洒在脸上，我就会看到那个小小的灯塔般存在的小物件。那不是简单的一个字眼，而是一个家族、一个历史、一段故事。我知道，无论多么遥远，只要有这样的东西，就可以让我们坚持下去，让我们的爱永恒不变。</w:t>
      </w:r>
      <w:r>
        <w:rPr>
          <w:sz w:val="32"/>
          <w:szCs w:val="32"/>
        </w:rPr>
        <w:t>&lt;/p&gt;&lt;p&gt;&lt;img src="/static-img/fJv2-o5thsGFiILCl5L8y_ZSV2o831xePcihWEOZ4oY5mpW6cZ8Uu36eNDqFQB_u38PSIgiNBLnZgv_-Nr0Xu29FQUz9xu0mvBSEVMJQkGjaczUGUvWCTQxH9KRKzRqjgZfXJFWzvaGhl1WDX3OCiA.jpg"&gt;&lt;/p&gt;&lt;p&gt;&lt;a href = "/doc/617187-</w:t>
      </w:r>
      <w:r>
        <w:rPr>
          <w:sz w:val="32"/>
          <w:szCs w:val="32"/>
        </w:rPr>
        <w:t>簪星我家的那颗挂在窗台上的老簪星灯夜晚总是第一时间点亮</w:t>
      </w:r>
      <w:r>
        <w:rPr>
          <w:sz w:val="32"/>
          <w:szCs w:val="32"/>
        </w:rPr>
        <w:t>.doc" rel="alternate" download="617187-</w:t>
      </w:r>
      <w:r>
        <w:rPr>
          <w:sz w:val="32"/>
          <w:szCs w:val="32"/>
        </w:rPr>
        <w:t>簪星我家的那颗挂在窗台上的老簪星灯夜晚总是第一时间点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