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美丽生活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果冻传媒潘甜甜媒体免费观看？</w:t>
      </w:r>
      <w:r>
        <w:rPr>
          <w:sz w:val="32"/>
          <w:szCs w:val="32"/>
        </w:rPr>
        <w:t>&lt;/p&gt;&lt;p&gt;&lt;img src="/static-img/QZMT6KGnlA0CH7hmJ969eegBP5sGZZS_Q0XDRx5SRLdV8ii2R7inTsqPCe50qb6H.jpg"&gt;&lt;/p&gt;&lt;p&gt;</w:t>
      </w:r>
      <w:r>
        <w:rPr>
          <w:sz w:val="32"/>
          <w:szCs w:val="32"/>
        </w:rPr>
        <w:t>在这个数字时代，人们对娱乐内容的需求日益增长，而价格相对较高的付费平台让很多人望而却步。好消息来临：果冻传媒推出了潘甜甜媒体免费观看，这个服务为用户提供了丰富多样的视频内容，同时不需要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媒体免费观看有什么特点？</w:t>
      </w:r>
      <w:r>
        <w:rPr>
          <w:sz w:val="32"/>
          <w:szCs w:val="32"/>
        </w:rPr>
        <w:t>&lt;/p&gt;&lt;p&gt;&lt;img src="/static-img/2YPxre4Tx_kNdMFbI7YDNOgBP5sGZZS_Q0XDRx5SRLdpPDbbLNLEnBTyV2C7NEP3x0BQLQH7v1dc1ndT5MekoKbpNsMeKADN_uKb6vBMBS8PfOsjK4iVWRXRGAcI2jJtKDyiUirKi0TOgyPvk-LIVg.jpg"&gt;&lt;/p&gt;&lt;p&gt;</w:t>
      </w:r>
      <w:r>
        <w:rPr>
          <w:sz w:val="32"/>
          <w:szCs w:val="32"/>
        </w:rPr>
        <w:t>首先，潘甜甜媒体免费观看拥有庞大的视频库，其中包含了各类节目、电影、纪录片等。无论你喜欢看喜剧、动作还是科幻，你都能在这里找到满足你的影视作品。此外，系统会不断更新新内容，以保证用户可以享受到最新最热门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果冻传媒潘甜甜媒体免费观看？</w:t>
      </w:r>
      <w:r>
        <w:rPr>
          <w:sz w:val="32"/>
          <w:szCs w:val="32"/>
        </w:rPr>
        <w:t>&lt;/p&gt;&lt;p&gt;&lt;img src="/static-img/tYCbLhZcT5kWG-DYIK92WugBP5sGZZS_Q0XDRx5SRLdpPDbbLNLEnBTyV2C7NEP3x0BQLQH7v1dc1ndT5MekoKbpNsMeKADN_uKb6vBMBS8PfOsjK4iVWRXRGAcI2jJtKDyiUirKi0TOgyPvk-LIVg.jpg"&gt;&lt;/p&gt;&lt;p&gt;</w:t>
      </w:r>
      <w:r>
        <w:rPr>
          <w:sz w:val="32"/>
          <w:szCs w:val="32"/>
        </w:rPr>
        <w:t>要开始使用这项服务，只需简单几步就能完成注册和登录过程。一旦账号验证通过，便可进入视频浏览界面。在这里，你可以根据自己的兴趣进行搜索，也可以查看推荐列表或分类目录来发现更多有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天天人的设计理念</w:t>
      </w:r>
      <w:r>
        <w:rPr>
          <w:sz w:val="32"/>
          <w:szCs w:val="32"/>
        </w:rPr>
        <w:t>&lt;/p&gt;&lt;p&gt;&lt;img src="/static-img/D7epJBtd55EoL14E5L-0SOgBP5sGZZS_Q0XDRx5SRLdpPDbbLNLEnBTyV2C7NEP3x0BQLQH7v1dc1ndT5MekoKbpNsMeKADN_uKb6vBMBS8PfOsjK4iVWRXRGAcI2jJtKDyiUirKi0TOgyPvk-LIVg.jpg"&gt;&lt;/p&gt;&lt;p&gt;</w:t>
      </w:r>
      <w:r>
        <w:rPr>
          <w:sz w:val="32"/>
          <w:szCs w:val="32"/>
        </w:rPr>
        <w:t>在设计方面，潘天人注重用户体验，将其作为产品开发的核心目标。他认为，每一次点击都应该是一次愉悦的心情体验，无论是色彩搭配还是布局排版，都必须能够吸引并保持用户的注意力，让他们沉浸于美好的视觉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体验</w:t>
      </w:r>
      <w:r>
        <w:rPr>
          <w:sz w:val="32"/>
          <w:szCs w:val="32"/>
        </w:rPr>
        <w:t>&lt;/p&gt;&lt;p&gt;&lt;img src="/static-img/wiqa8-TTPZnZ-vzQGBBCYegBP5sGZZS_Q0XDRx5SRLdpPDbbLNLEnBTyV2C7NEP3x0BQLQH7v1dc1ndT5MekoKbpNsMeKADN_uKb6vBMBS8PfOsjK4iVWRXRGAcI2jJtKDyiUirKi0TOgyPvk-LIVg.jpg"&gt;&lt;/p&gt;&lt;p&gt;</w:t>
      </w:r>
      <w:r>
        <w:rPr>
          <w:sz w:val="32"/>
          <w:szCs w:val="32"/>
        </w:rPr>
        <w:t>我本人也尝试了这个服务，并且感到非常惊喜。页面加载速度快，而且播放质量非常稳定，没有出现跳画或者卡顿的情况。这让我深刻感受到了技术与品质之间完美结合带来的便捷性和乐趣。我还发现，这个平台上的广告量并不多，而且都是轻量级广告，不会干扰正常使用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市场需求变化，未来果冻传媒将继续优化其服务，为用户提供更丰富更专业的内容选择。此外，还可能会增加一些社交互动功能，比如讨论区或分享功能，让社区更加活跃，有助于提升整个平台的互动性和粘性。</w:t>
      </w:r>
      <w:r>
        <w:rPr>
          <w:sz w:val="32"/>
          <w:szCs w:val="32"/>
        </w:rPr>
        <w:t>&lt;/p&gt;&lt;p&gt;&lt;a href = "/doc/617176-</w:t>
      </w:r>
      <w:r>
        <w:rPr>
          <w:sz w:val="32"/>
          <w:szCs w:val="32"/>
        </w:rPr>
        <w:t>果冻传媒潘甜甜媒体免费观看美丽生活无限可能</w:t>
      </w:r>
      <w:r>
        <w:rPr>
          <w:sz w:val="32"/>
          <w:szCs w:val="32"/>
        </w:rPr>
        <w:t>.doc" rel="alternate" download="617176-</w:t>
      </w:r>
      <w:r>
        <w:rPr>
          <w:sz w:val="32"/>
          <w:szCs w:val="32"/>
        </w:rPr>
        <w:t>果冻传媒潘甜甜媒体免费观看美丽生活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