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直播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来告诉你那些不能用的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里，我们都希望能找到一些放松自己、消磨时间的方式。直播平台成为了很多人的选择，尤其是在晚上，它们提供了各种各样的内容，从娱乐到教育，再到社交，每个人的需求都能得到满足。但是，在这个繁华的世界中，也有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不被允许使用的。在这里，我要告诉你那些不能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51NsZeR100rAte7p9dqBP-SXqWudsuoJ8QWNy5LO2RvWJHmFZ_rxT8EzSTw-viy.png"&gt;&lt;/p&gt;&lt;p&gt;</w:t>
      </w:r>
      <w:r>
        <w:rPr>
          <w:sz w:val="32"/>
          <w:szCs w:val="32"/>
        </w:rPr>
        <w:t>首先，就是那些涉及未成年人内容或服务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些平台可能会有色情内容或者诱导儿童和青少年进行不当行为，这些都是违法的。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中，有一些这样的应用已经被禁止下载和使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侵犯隐私权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类应用可能会收集用户大量个人信息，并用于商业目的，比如广告推送或者数据交易。作为一个负责任的网民，你应该保护好自己的隐私，不让任何一款没有经过严格审查的应用轻易获取你的个人数据。</w:t>
      </w:r>
      <w:r>
        <w:rPr>
          <w:sz w:val="32"/>
          <w:szCs w:val="32"/>
        </w:rPr>
        <w:t>&lt;/p&gt;&lt;p&gt;&lt;img src="/static-img/o6PkWz5v1XWUtkmjicXCkf-SXqWudsuoJ8QWNy5LO2QAjz3XE8eL3shv_HcdiDJUvOtolPxftjk4TTF0w12Fk5-w36krvaAHw21AsHbySyk.png"&gt;&lt;/p&gt;&lt;p&gt;</w:t>
      </w:r>
      <w:r>
        <w:rPr>
          <w:sz w:val="32"/>
          <w:szCs w:val="32"/>
        </w:rPr>
        <w:t>再来就是那些存在欺诈行为或骗子软件的问题。这类应用往往会以假乱真的方式吸引用户，然后通过各种手段骗取他们财物或者敏感信息。它们可能看起来非常合法，但实际上却是危险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涉嫌网络诈骗或传播恶意软件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一旦安装这些程序，就很容易受到黑客攻击，甚至导致手机遭受破坏。此时，只能依靠专业技术人员帮忙清除问题，而不是简单地卸载重装。</w:t>
      </w:r>
      <w:r>
        <w:rPr>
          <w:sz w:val="32"/>
          <w:szCs w:val="32"/>
        </w:rPr>
        <w:t>&lt;/p&gt;&lt;p&gt;&lt;img src="/static-img/5_3_WhUaXVoCIurV8pJo__-SXqWudsuoJ8QWNy5LO2QAjz3XE8eL3shv_HcdiDJUvOtolPxftjk4TTF0w12Fk5-w36krvaAHw21AsHbySyk.png"&gt;&lt;/p&gt;&lt;p&gt;</w:t>
      </w:r>
      <w:r>
        <w:rPr>
          <w:sz w:val="32"/>
          <w:szCs w:val="32"/>
        </w:rPr>
        <w:t>当然，还有一部分直播平台因为违反规定而被禁用，这包括但不限于未经批准就开展直播业务、发布不适宜内容等情况。如果发现这种情况，你可以直接将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移出设备，以确保自己不会无意间接触到不良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与现实生活中的犯罪活动有关联，如赌博、毒品交易等，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法律面前同样是不折不扣的地雷。它们通常隐藏得比较深，而且一旦发现就会立即被封禁，所以我们需要保持警惕，不要盲目点击任何链接，无论多么诱惑，都不要轻信非官方渠道提供的一切东西！</w:t>
      </w:r>
      <w:r>
        <w:rPr>
          <w:sz w:val="32"/>
          <w:szCs w:val="32"/>
        </w:rPr>
        <w:t>&lt;/p&gt;&lt;p&gt;&lt;img src="/static-img/YoIuDIcwtooqODBl73Emh_-SXqWudsuoJ8QWNy5LO2QAjz3XE8eL3shv_HcdiDJUvOtolPxftjk4TTF0w12Fk5-w36krvaAHw21AsHbySyk.png"&gt;&lt;/p&gt;&lt;p&gt;</w:t>
      </w:r>
      <w:r>
        <w:rPr>
          <w:sz w:val="32"/>
          <w:szCs w:val="32"/>
        </w:rPr>
        <w:t>总结来说，夜里的十大禁用直播</w:t>
      </w:r>
      <w:r>
        <w:rPr>
          <w:sz w:val="32"/>
          <w:szCs w:val="32"/>
        </w:rPr>
        <w:t>IOS APP</w:t>
      </w:r>
      <w:r>
        <w:rPr>
          <w:sz w:val="32"/>
          <w:szCs w:val="32"/>
        </w:rPr>
        <w:t>主要包括：未成年人相关内容、侵犯隐私权利、欺诈行为或骗子软件、网络诈骗与恶意软件传播以及与犯罪活动相关联等方面。如果你想保证自己的安全，同时享受高质量且合规的直播体验，请务必关注这些禁用列表，并从头开始构建你的社交媒体习惯。你值得拥有更好的网络环境！</w:t>
      </w:r>
      <w:r>
        <w:rPr>
          <w:sz w:val="32"/>
          <w:szCs w:val="32"/>
        </w:rPr>
        <w:t>&lt;/p&gt;&lt;p&gt;&lt;a href = "/doc/617056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告诉你那些不能用的</w:t>
      </w:r>
      <w:r>
        <w:rPr>
          <w:sz w:val="32"/>
          <w:szCs w:val="32"/>
        </w:rPr>
        <w:t>APP.doc" rel="alternate" download="617056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告诉你那些不能用的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