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工作日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，我的工作日小伙伴</w:t>
      </w:r>
      <w:r>
        <w:rPr>
          <w:sz w:val="32"/>
          <w:szCs w:val="32"/>
        </w:rPr>
        <w:t>&lt;/p&gt;&lt;p&gt;&lt;img src="/static-img/WqmTkDXaNvsLUUr6yW2ER0gkU_Rzd1kvjgwzEf8WdysJo8mWx1ZGSzHccnklOCaD.jpg"&gt;&lt;/p&gt;&lt;p&gt;</w:t>
      </w:r>
      <w:r>
        <w:rPr>
          <w:sz w:val="32"/>
          <w:szCs w:val="32"/>
        </w:rPr>
        <w:t>在这个信息爆炸的时代，每个人都需要一个既能带来宁静又能激发创造力的空间。对于我来说，这个空间就是我的“鱼鱼桌面”。它不仅仅是一个装饰品，更是每天必备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好奇，“鱼鱼”是什么意思。我把它理解为一种心情，一种放松而又充满活力的状态。当我坐在电脑前准备开始一天的工作时，如果周围环境嘈杂、压力山大，我就会拿出我的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，也就是一组精致的小盆栽植物和一些漂浮在水面的假塑料叶片。它们看起来就像是游弋于水中的小金黄色彩虹，给人以慰藉。</w:t>
      </w:r>
      <w:r>
        <w:rPr>
          <w:sz w:val="32"/>
          <w:szCs w:val="32"/>
        </w:rPr>
        <w:t>&lt;/p&gt;&lt;p&gt;&lt;img src="/static-img/Kn-PoUnrIqtMKaRiuuI1HEgkU_Rzd1kvjgwzEf8WdyvQ1sVaza7xr3hgNBjXOVS4ovVpd1kL3lW7mpm9mw8RJA.jpg"&gt;&lt;/p&gt;&lt;p&gt;</w:t>
      </w:r>
      <w:r>
        <w:rPr>
          <w:sz w:val="32"/>
          <w:szCs w:val="32"/>
        </w:rPr>
        <w:t>这些“假”的生物似乎有自己的生活节奏，它们随着光线的变化缓慢地移动，让人忍不住想要停下手中的键盘，观察它们轻轻摇曳的情景。在这种时候，我仿佛被置身于一个静谧的小宇宙中，与外界隔绝，内心也跟着变得平和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视觉上的舒适感，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还帮助我保持专注。如果感觉到注意力分散或者思绪飘忽，就会暂时放下手头的事情，看看它们是否有什么新鲜动作发生。这是一种非常有效的心理调适技巧，它让我能够迅速回归到正轨上。</w:t>
      </w:r>
      <w:r>
        <w:rPr>
          <w:sz w:val="32"/>
          <w:szCs w:val="32"/>
        </w:rPr>
        <w:t>&lt;/p&gt;&lt;p&gt;&lt;img src="/static-img/C3wVlHMxQO0l-_A199_lBkgkU_Rzd1kvjgwzEf8WdyvQ1sVaza7xr3hgNBjXOVS4ovVpd1kL3lW7mpm9mw8RJA.jpg"&gt;&lt;/p&gt;&lt;p&gt;</w:t>
      </w:r>
      <w:r>
        <w:rPr>
          <w:sz w:val="32"/>
          <w:szCs w:val="32"/>
        </w:rPr>
        <w:t>有一次，我因为项目进度紧张连续几个晚上加班，但是每当疲惫得要睡过去的时候，我都会去检查一下那些虚拟的水生世界。它们总是那么安静，那么坚持，只为那一点点光芒，即使是在黑暗之中也不放弃追求。那份执着让人肃然起敬，也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工作场所美化”或“办公室改善”，我总是第一时间想到我的这套“魚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。虽然他们只是些简单的小物件，但对我来说，它们代表了一种精神状态——一种能够在忙碌与压力中找到宁静与快乐的一种方式。而这，就是我为什么称它们为我的“魚</w:t>
      </w:r>
      <w:r>
        <w:rPr>
          <w:sz w:val="32"/>
          <w:szCs w:val="32"/>
        </w:rPr>
        <w:t>fish”——</w:t>
      </w:r>
      <w:r>
        <w:rPr>
          <w:sz w:val="32"/>
          <w:szCs w:val="32"/>
        </w:rPr>
        <w:t>工作日小伙伴的地方所谓之爱。</w:t>
      </w:r>
      <w:r>
        <w:rPr>
          <w:sz w:val="32"/>
          <w:szCs w:val="32"/>
        </w:rPr>
        <w:t>&lt;/p&gt;&lt;p&gt;&lt;img src="/static-img/c-xwmLxRboZhm3lkXiscsUgkU_Rzd1kvjgwzEf8WdyvQ1sVaza7xr3hgNBjXOVS4ovVpd1kL3lW7mpm9mw8RJA.jpg"&gt;&lt;/p&gt;&lt;p&gt;&lt;a href = "/doc/617051-</w:t>
      </w:r>
      <w:r>
        <w:rPr>
          <w:sz w:val="32"/>
          <w:szCs w:val="32"/>
        </w:rPr>
        <w:t>鱼鱼桌面我的工作日小伙伴</w:t>
      </w:r>
      <w:r>
        <w:rPr>
          <w:sz w:val="32"/>
          <w:szCs w:val="32"/>
        </w:rPr>
        <w:t>.doc" rel="alternate" download="617051-</w:t>
      </w:r>
      <w:r>
        <w:rPr>
          <w:sz w:val="32"/>
          <w:szCs w:val="32"/>
        </w:rPr>
        <w:t>鱼鱼桌面我的工作日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