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小说村头的桃花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不足道的小村庄里，春天的气息如同一位温柔的女神，将她的笑容洒落在每一寸土地上。乡野春情，这个季节总能唤醒沉睡的心灵，让人感受到生命的活力与希望。</w:t>
      </w:r>
      <w:r>
        <w:rPr>
          <w:sz w:val="32"/>
          <w:szCs w:val="32"/>
        </w:rPr>
        <w:t>&lt;/p&gt;&lt;p&gt;&lt;img src="/static-img/sbvI74VrO9xEp4yLVlvJI0cJNcdLVCM0s-Xu9NXkg0VTvFjlXncfsFeATO_2KZ1n.jpg"&gt;&lt;/p&gt;&lt;p&gt;</w:t>
      </w:r>
      <w:r>
        <w:rPr>
          <w:sz w:val="32"/>
          <w:szCs w:val="32"/>
        </w:rPr>
        <w:t>我是一个年轻的小说家，在这个美丽的季节里，我决定将我的笔触停留在这个宁静而又充满诗意的地方。于是，我开始创作我的小说《村头的桃花笑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叫小明的小伙子，他住在这片古老而迷人的田园之中。在这里，他遇到了一个传说中的桃花林，它不仅拥有着鲜艳欲滴的红色，而且据说它能让任何看到的人都心醉神迷。小明被这座林子的美丽所吸引，决定去探险寻找它。</w:t>
      </w:r>
      <w:r>
        <w:rPr>
          <w:sz w:val="32"/>
          <w:szCs w:val="32"/>
        </w:rPr>
        <w:t>&lt;/p&gt;&lt;p&gt;&lt;img src="/static-img/m2W1V2V639VxOQVYN8oc8UcJNcdLVCM0s-Xu9NXkg0VtegsDnMTG7vsekZXAOezR4zhw27-D7Gsrc_DaE4u7Qqr7rTZvWlH77LWJBRBDJovI9_jGk_3urX6FsO9PY7h2gZfXJFWzvaGhl1WDX3OCiA.jpg"&gt;&lt;/p&gt;&lt;p&gt;</w:t>
      </w:r>
      <w:r>
        <w:rPr>
          <w:sz w:val="32"/>
          <w:szCs w:val="32"/>
        </w:rPr>
        <w:t>经过了几番艰难和波折，小明终于找到了那个隐藏于山谷里的桃花林。在那里，他遇见了一位聪慧且善良的女孩，她是林子守护者的孙女。她向小明讲述了关于桃花林的一切秘密，以及她家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处得越来越多，他们之间渐生情愫，而那座充满了乡野春情的小村庄，也成为了他们爱情故事的一部分。那里的每一棵树，每一朵花，都似乎都在为他们加油添彩，为他们提供了一幅又一幅自然最完美的情景画卷。</w:t>
      </w:r>
      <w:r>
        <w:rPr>
          <w:sz w:val="32"/>
          <w:szCs w:val="32"/>
        </w:rPr>
        <w:t>&lt;/p&gt;&lt;p&gt;&lt;img src="/static-img/qaN6eSPHxMQy_0Xv7diHgUcJNcdLVCM0s-Xu9NXkg0VtegsDnMTG7vsekZXAOezR4zhw27-D7Gsrc_DaE4u7Qqr7rTZvWlH77LWJBRBDJovI9_jGk_3urX6FsO9PY7h2gZfXJFWzvaGhl1WDX3OCiA.jpg"&gt;&lt;/p&gt;&lt;p&gt;</w:t>
      </w:r>
      <w:r>
        <w:rPr>
          <w:sz w:val="32"/>
          <w:szCs w:val="32"/>
        </w:rPr>
        <w:t>随着时间流逝，小明和那位女孩之间的情感日益深厚，他们一起度过了许多快乐无忧的时光。而当那些桃花绽放的时候，那种甜蜜、纯净和自由，就像是一首歌一样，在整个村庄回荡，让所有的人都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村头的桃花笑》不仅仅是一个关于爱情与冒险的小说，更是一次对乡野春情深刻体验和描绘。这本书，用我自己的笔触，将这些简单却又精致的情感展现给了世界，看似平淡，却蕴含着无尽的情趣。我相信，只要你愿意去细品，你一定能够从中找到属于你的那份乡野春情。</w:t>
      </w:r>
      <w:r>
        <w:rPr>
          <w:sz w:val="32"/>
          <w:szCs w:val="32"/>
        </w:rPr>
        <w:t>&lt;/p&gt;&lt;p&gt;&lt;img src="/static-img/RRADi69cnZNERCZ6AjgXDUcJNcdLVCM0s-Xu9NXkg0VtegsDnMTG7vsekZXAOezR4zhw27-D7Gsrc_DaE4u7Qqr7rTZvWlH77LWJBRBDJovI9_jGk_3urX6FsO9PY7h2gZfXJFWzvaGhl1WDX3OCiA.jpg"&gt;&lt;/p&gt;&lt;p&gt;&lt;a href = "/doc/616953-</w:t>
      </w:r>
      <w:r>
        <w:rPr>
          <w:sz w:val="32"/>
          <w:szCs w:val="32"/>
        </w:rPr>
        <w:t>乡野春情小说村头的桃花笑</w:t>
      </w:r>
      <w:r>
        <w:rPr>
          <w:sz w:val="32"/>
          <w:szCs w:val="32"/>
        </w:rPr>
        <w:t>.doc" rel="alternate" download="616953-</w:t>
      </w:r>
      <w:r>
        <w:rPr>
          <w:sz w:val="32"/>
          <w:szCs w:val="32"/>
        </w:rPr>
        <w:t>乡野春情小说村头的桃花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