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如何克服对孩子的过度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难以放手？</w:t>
      </w:r>
      <w:r>
        <w:rPr>
          <w:sz w:val="32"/>
          <w:szCs w:val="32"/>
        </w:rPr>
        <w:t>&lt;/p&gt;&lt;p&gt;&lt;img src="/static-img/2L6UymW5YAcJoloEGiuDRtCQ57j2njU4QuJYtCCYgQo.jpg"&gt;&lt;/p&gt;&lt;p&gt;</w:t>
      </w:r>
      <w:r>
        <w:rPr>
          <w:sz w:val="32"/>
          <w:szCs w:val="32"/>
        </w:rPr>
        <w:t>在育儿过程中，许多父母会发现自己不自觉地陷入了“娇纵成瘾”的状态。他们可能会因为一丝不满、一个小小的伤口，就立刻给孩子买最好的玩具或者治疗，最终导致孩子变得更加依赖和敏感。这是一种潜意识的行为模式，它源于父母内心深处的一种保护欲望和对孩子幸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识别出自己的娇纵行为？</w:t>
      </w:r>
      <w:r>
        <w:rPr>
          <w:sz w:val="32"/>
          <w:szCs w:val="32"/>
        </w:rPr>
        <w:t>&lt;/p&gt;&lt;p&gt;&lt;img src="/static-img/3yrJx2kGqLm1bHRVeCTgWNCQ57j2njU4QuJYtCCYgQo.jpg"&gt;&lt;/p&gt;&lt;p&gt;</w:t>
      </w:r>
      <w:r>
        <w:rPr>
          <w:sz w:val="32"/>
          <w:szCs w:val="32"/>
        </w:rPr>
        <w:t>首先，我们需要认识到自己的行为模式。有时候，我们可能并没有意识到自己在做什么，只是在无意识地重复着过去为子女所做的事情。当我们发现自己经常因为一点点事情就给予极大的关注和帮助时，这可能就是我们开始从娇纵走向健康溺爱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独立性，让孩子学会面对困难？</w:t>
      </w:r>
      <w:r>
        <w:rPr>
          <w:sz w:val="32"/>
          <w:szCs w:val="32"/>
        </w:rPr>
        <w:t>&lt;/p&gt;&lt;p&gt;&lt;img src="/static-img/d4OGBIDkzX_PbYdQ-0jintCQ57j2njU4QuJYtCCYgQo.jpg"&gt;&lt;/p&gt;&lt;p&gt;</w:t>
      </w:r>
      <w:r>
        <w:rPr>
          <w:sz w:val="32"/>
          <w:szCs w:val="32"/>
        </w:rPr>
        <w:t>要让孩子学会独立，不妨从简单的事情开始，比如让他们穿衣服、梳头发或准备早餐等。这样可以逐步增强他们完成任务后的自豪感，同时也锻炼了他们解决问题的能力。在遇到困难时，可以鼓励孩子尝试不同的方法，而不是立即帮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平衡关爱与界限，避免过度溺爱？</w:t>
      </w:r>
      <w:r>
        <w:rPr>
          <w:sz w:val="32"/>
          <w:szCs w:val="32"/>
        </w:rPr>
        <w:t>&lt;/p&gt;&lt;p&gt;&lt;img src="/static-img/whG14P1lF8xLaR4VhT1c0dCQ57j2njU4QuJYtCCYgQo.jpg"&gt;&lt;/p&gt;&lt;p&gt;</w:t>
      </w:r>
      <w:r>
        <w:rPr>
          <w:sz w:val="32"/>
          <w:szCs w:val="32"/>
        </w:rPr>
        <w:t>设定清晰界限是非常重要的一步。在家庭规则中建立明确而合理的界限，有助于培养尊重他人权利和个人空间的心态。同时，也要注意表达情感，而非仅仅通过物质奖励来表达关心。此外，适当分享个人的经历和挑战，让孩子了解每个人都有自己的困境，从而更好地理解他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教育作为控制娇纵的一个工具？</w:t>
      </w:r>
      <w:r>
        <w:rPr>
          <w:sz w:val="32"/>
          <w:szCs w:val="32"/>
        </w:rPr>
        <w:t>&lt;/p&gt;&lt;p&gt;&lt;img src="/static-img/ghz-SAn44X6ZNYPCe09Cl9CQ57j2njU4QuJYtCCYgQo.jpg"&gt;&lt;/p&gt;&lt;p&gt;</w:t>
      </w:r>
      <w:r>
        <w:rPr>
          <w:sz w:val="32"/>
          <w:szCs w:val="32"/>
        </w:rPr>
        <w:t>教育对于培养独立性至关重要。家长可以通过日常生活中的例子来教导子女正确的人生观念，比如工作与休息、节省与浪费等，并且通过实际行动来示范这些价值观。而且，在学习过程中，要鼓励学生承担责任，不断提升其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每个家庭都是独特的，没有绝对正确或错误，只有找到最适合自己的方式。如果你已经察觉到了自己存在的问题，那就勇敢地面对它，并采取积极措施去改变。这将是一个艰巨但值得追求的人生旅程。</w:t>
      </w:r>
      <w:r>
        <w:rPr>
          <w:sz w:val="32"/>
          <w:szCs w:val="32"/>
        </w:rPr>
        <w:t>&lt;/p&gt;&lt;p&gt;&lt;a href = "/doc/616844-</w:t>
      </w:r>
      <w:r>
        <w:rPr>
          <w:sz w:val="32"/>
          <w:szCs w:val="32"/>
        </w:rPr>
        <w:t>娇纵成瘾如何克服对孩子的过度溺爱</w:t>
      </w:r>
      <w:r>
        <w:rPr>
          <w:sz w:val="32"/>
          <w:szCs w:val="32"/>
        </w:rPr>
        <w:t>.doc" rel="alternate" download="616844-</w:t>
      </w:r>
      <w:r>
        <w:rPr>
          <w:sz w:val="32"/>
          <w:szCs w:val="32"/>
        </w:rPr>
        <w:t>娇纵成瘾如何克服对孩子的过度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