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电视剧我是如何在生活中找到了电视剧里的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平凡的生活中，有这样一种现象：一面亲上边一面膜下边的电视剧。它不仅是我们放松心情、逃离现实的一种方式，也成为了我们寻找自我认同、理解人生意义的一扇窗。</w:t>
      </w:r>
      <w:r>
        <w:rPr>
          <w:sz w:val="32"/>
          <w:szCs w:val="32"/>
        </w:rPr>
        <w:t>&lt;/p&gt;&lt;p&gt;&lt;img src="/static-img/MpDcP08XDBL6w1KEXKd37XciGAqiVGR6aWp5H0B8gvJ-BguHSRTVS43dfvjIN4SA.jpg"&gt;&lt;/p&gt;&lt;p&gt;</w:t>
      </w:r>
      <w:r>
        <w:rPr>
          <w:sz w:val="32"/>
          <w:szCs w:val="32"/>
        </w:rPr>
        <w:t>记得当初，我是一个对电视剧充满热爱的人，但我的观影习惯总是“一面亲上边”，就是只关注自己喜欢的角色和情节，忽略了其他角落里的故事。直到有一天，我发现自己开始了一场奇妙的旅程——探索那些被我忽视的情感线索，那些隐藏在幕后的小确幸，以及那些让人心动又让人泪流满面的瞬间。</w:t>
      </w:r>
      <w:r>
        <w:rPr>
          <w:sz w:val="32"/>
          <w:szCs w:val="32"/>
        </w:rPr>
        <w:t>&lt;/p&gt;&lt;p&gt;</w:t>
      </w:r>
      <w:r>
        <w:rPr>
          <w:sz w:val="32"/>
          <w:szCs w:val="32"/>
        </w:rPr>
        <w:t>这是一场“一面膜下边”的旅程，它让我从一个只看表面的观众变成了一个深入挖掘每个角落细节的人。我学会了去感受剧中的氛围，去思考角色背后的心理活动，甚至开始尝试着将这些所学应用到自己的生活中。</w:t>
      </w:r>
      <w:r>
        <w:rPr>
          <w:sz w:val="32"/>
          <w:szCs w:val="32"/>
        </w:rPr>
        <w:t>&lt;/p&gt;&lt;p&gt;&lt;img src="/static-img/QUYxhLBYIdgMXcbrUYBIw3ciGAqiVGR6aWp5H0B8gvJ7POxx65UGPqvh0FE9hH_lg5aqfZEHXjqgvT8miB_hvjLvsFjBTbigsn1rhUEA6bLke0J53n-9pbHsg4ULFvlpKEToIdFAUthbWGNETJNbcA.jpg"&gt;&lt;/p&gt;&lt;p&gt;</w:t>
      </w:r>
      <w:r>
        <w:rPr>
          <w:sz w:val="32"/>
          <w:szCs w:val="32"/>
        </w:rPr>
        <w:t>通过这样的过程，我发现自己不再只是被故事吸引，而是能够与之产生共鸣。我开始理解每个人都有自己的苦难和挑战，每个人都在努力地过好自己的生活。而这个过程，就是我找到了自我的过程之一。</w:t>
      </w:r>
      <w:r>
        <w:rPr>
          <w:sz w:val="32"/>
          <w:szCs w:val="32"/>
        </w:rPr>
        <w:t>&lt;/p&gt;&lt;p&gt;</w:t>
      </w:r>
      <w:r>
        <w:rPr>
          <w:sz w:val="32"/>
          <w:szCs w:val="32"/>
        </w:rPr>
        <w:t>现在，当我坐在沙发上观看电视剧时，不再只是单纯地享受片中的快乐，而是我用心去体会其中的人性纠葛，用智慧去解读其中的人生哲理。我学会了如何从电视剧中学到的东西，将其转化为解决现实问题的手段，从而使我的生命更加丰富多彩。</w:t>
      </w:r>
      <w:r>
        <w:rPr>
          <w:sz w:val="32"/>
          <w:szCs w:val="32"/>
        </w:rPr>
        <w:t>&lt;/p&gt;&lt;p&gt;&lt;img src="/static-img/Vj3KPAcsS1sM3KGHeU9vGHciGAqiVGR6aWp5H0B8gvJ7POxx65UGPqvh0FE9hH_lg5aqfZEHXjqgvT8miB_hvjLvsFjBTbigsn1rhUEA6bLke0J53n-9pbHsg4ULFvlpKEToIdFAUthbWGNETJNbcA.jpg"&gt;&lt;/p&gt;&lt;p&gt;</w:t>
      </w:r>
      <w:r>
        <w:rPr>
          <w:sz w:val="32"/>
          <w:szCs w:val="32"/>
        </w:rPr>
        <w:t>因此，无论你是否也曾经是一位“一面亲上边”、“一面膜下边”的观众，都请不要错过那些隐藏于角落的小秘密吧。在那里，你可能会找到属于你的答案，在那里，你可能会遇见真正的自己。</w:t>
      </w:r>
      <w:r>
        <w:rPr>
          <w:sz w:val="32"/>
          <w:szCs w:val="32"/>
        </w:rPr>
        <w:t>&lt;/p&gt;&lt;p&gt;&lt;a href = "/doc/615775-</w:t>
      </w:r>
      <w:r>
        <w:rPr>
          <w:sz w:val="32"/>
          <w:szCs w:val="32"/>
        </w:rPr>
        <w:t>一面亲上边一面膜下边的电视剧我是如何在生活中找到了电视剧里的自己</w:t>
      </w:r>
      <w:r>
        <w:rPr>
          <w:sz w:val="32"/>
          <w:szCs w:val="32"/>
        </w:rPr>
        <w:t>.doc" rel="alternate" download="615775-</w:t>
      </w:r>
      <w:r>
        <w:rPr>
          <w:sz w:val="32"/>
          <w:szCs w:val="32"/>
        </w:rPr>
        <w:t>一面亲上边一面膜下边的电视剧我是如何在生活中找到了电视剧里的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