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田野劳作的辛酸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田野劳作的辛酸与乐趣难以忘怀？</w:t>
      </w:r>
      <w:r>
        <w:rPr>
          <w:sz w:val="32"/>
          <w:szCs w:val="32"/>
        </w:rPr>
        <w:t>&lt;/p&gt;&lt;p&gt;&lt;img src="/static-img/Wzof-4aipvoD6vyixRpFedCQ57j2njU4QuJYtCCYgQo.png"&gt;&lt;/p&gt;&lt;p&gt;</w:t>
      </w:r>
      <w:r>
        <w:rPr>
          <w:sz w:val="32"/>
          <w:szCs w:val="32"/>
        </w:rPr>
        <w:t>在一个阳光明媚的早晨，农田里弥漫着新鲜泥土的芬芳，一群村民正聚集在一片郁郁葱葱的萝卜地旁，他们手持锄头、镰刀和小铲子，准备开始这一天的劳作。他们中有的人经验丰富，有的人则是初来乍到，但无论如何，每个人都心怀敬畏之情，因为他们即将参与到一项古老而又神圣的事情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&lt;/p&gt;&lt;p&gt;&lt;img src="/static-img/CMB4K5Um9uZs_f2IrtrU49CQ57j2njU4QuJYtCCYgQo.jpg"&gt;&lt;/p&gt;&lt;p&gt;</w:t>
      </w:r>
      <w:r>
        <w:rPr>
          <w:sz w:val="32"/>
          <w:szCs w:val="32"/>
        </w:rPr>
        <w:t>拔萝卜是一项既艰苦又充满挑战性的工作，它不仅需要体力，还需要技巧和耐心。从清晨起步，一直到傍晚结束，这些农民们没有停下脚步，他们每一次挥动锄头，每一次弯腰插入泥土，都像是对土地的一种尊重与感激。在这个过程中，他们不断地讨论着各种问题，从土壤肥力到气候变化，再到市场价格等各个方面，但当他们终于找到一个大块根茎时，那份喜悦简直无法用言语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间劳动中的互助精神</w:t>
      </w:r>
      <w:r>
        <w:rPr>
          <w:sz w:val="32"/>
          <w:szCs w:val="32"/>
        </w:rPr>
        <w:t>&lt;/p&gt;&lt;p&gt;&lt;img src="/static-img/gnku83FBgG8xfAizRN0u2NCQ57j2njU4QuJYtCCYgQo.jpg"&gt;&lt;/p&gt;&lt;p&gt;</w:t>
      </w:r>
      <w:r>
        <w:rPr>
          <w:sz w:val="32"/>
          <w:szCs w:val="32"/>
        </w:rPr>
        <w:t>在这样一个充满汗水和微笑的地方，不同年龄段、性别甚至社会背景的人们共同并肩作战。这不仅仅是一个简单的事实，更是人们之间深厚情谊的一种体现。在这里，没有高低贵贱，只有共同目标——收获良好的庄稼。而为了实现这一点，他们彼此协助，无私奉献，即使是在最困难的时候，也会相互鼓励，用自己的行动证明了团结就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里的历史与故事</w:t>
      </w:r>
      <w:r>
        <w:rPr>
          <w:sz w:val="32"/>
          <w:szCs w:val="32"/>
        </w:rPr>
        <w:t>&lt;/p&gt;&lt;p&gt;&lt;img src="/static-img/MzriTORcZj6FORVr-gy2q9CQ57j2njU4QuJYtCCYgQo.jpg"&gt;&lt;/p&gt;&lt;p&gt;</w:t>
      </w:r>
      <w:r>
        <w:rPr>
          <w:sz w:val="32"/>
          <w:szCs w:val="32"/>
        </w:rPr>
        <w:t>这些农民每次翻开泥土，就像是揭开了一段历史沉睡于地下多年的秘密。每一颗萝卜根茎背后，都有一番见证过风霾雨雪、春夏秋冬循环更替的心路历程，而那些细微的小石子、小虫子，也都是这片土地上千百年来的见证者。在这样的环境中，人与自然融为一体，这也让人感受到了生命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挑战与机遇</w:t>
      </w:r>
      <w:r>
        <w:rPr>
          <w:sz w:val="32"/>
          <w:szCs w:val="32"/>
        </w:rPr>
        <w:t>&lt;/p&gt;&lt;p&gt;&lt;img src="/static-img/S9bJptA5ZQ32NkE6I5lSa9CQ57j2njU4QuJYtCCYgQo.jpg"&gt;&lt;/p&gt;&lt;p&gt;</w:t>
      </w:r>
      <w:r>
        <w:rPr>
          <w:sz w:val="32"/>
          <w:szCs w:val="32"/>
        </w:rPr>
        <w:t>随着时间推移，当初那堆堆生长在地下的萝卜被逐渐挖掘出来，最终成了市场上的商品。这时候，农民们的心情变得复杂。一方面，他们为自己辛勤耕种所得感到骄傲；另一方面，对于未知市场带来的风险也是焦虑重重。然而，在这样的前提下，许多人也意识到了机遇，比如通过现代化管理方式提升产量或寻求新的销售渠道来增加收入。此刻，他们仿佛站在了历史交汇点上，看向未来，是继续沿旧路前行还是迈出新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成果里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，将今日所收获的一切展示给亲朋好友，那份自豪之情溢于言表。而对于那些孩子来说，即便只是帮忙摘一些小萝卜，也能感受到大人们日常生活中的辛勤付出和温暖关爱。这一切，让家庭成员间的情感更加紧密，同时也让孩子学会了珍惜现在拥有的幸福生活。不管今后的道路如何曲折，这些来自田野的记忆，却会成为他们日后回望时最温馨美好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天繁忙而又愉快的地面工作者们躺倒在床上时，那份疲惫却伴随着内心深处坚定的信念——因为我们今天做的是正确的事情，为我们的家园尽了一分力，所以我们可以安然入睡，以期待明天再次踏上这条既艰苦又美好的旅途。</w:t>
      </w:r>
      <w:r>
        <w:rPr>
          <w:sz w:val="32"/>
          <w:szCs w:val="32"/>
        </w:rPr>
        <w:t>&lt;/p&gt;&lt;p&gt;&lt;a href = "/doc/614742-</w:t>
      </w:r>
      <w:r>
        <w:rPr>
          <w:sz w:val="32"/>
          <w:szCs w:val="32"/>
        </w:rPr>
        <w:t>拔萝卜痛叫全程免费的田野劳作的辛酸与乐趣</w:t>
      </w:r>
      <w:r>
        <w:rPr>
          <w:sz w:val="32"/>
          <w:szCs w:val="32"/>
        </w:rPr>
        <w:t>.doc" rel="alternate" download="614742-</w:t>
      </w:r>
      <w:r>
        <w:rPr>
          <w:sz w:val="32"/>
          <w:szCs w:val="32"/>
        </w:rPr>
        <w:t>拔萝卜痛叫全程免费的田野劳作的辛酸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