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轻松愉悦的家庭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四房播播开心？</w:t>
      </w:r>
      <w:r>
        <w:rPr>
          <w:sz w:val="32"/>
          <w:szCs w:val="32"/>
        </w:rPr>
        <w:t>&lt;/p&gt;&lt;p&gt;&lt;img src="/static-img/gA8jLrSDSXAd5xir0CtGqwRGsu_3zjnOEiSpucXnkx8.jpg"&gt;&lt;/p&gt;&lt;p&gt;</w:t>
      </w:r>
      <w:r>
        <w:rPr>
          <w:sz w:val="32"/>
          <w:szCs w:val="32"/>
        </w:rPr>
        <w:t>为什么要追求家庭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许多人可能会忽略了家庭的重要性。然而，一个幸福稳定的家庭是每个人生活中不可或缺的一部分。它不仅能够提供情感支持，还能帮助我们更好地应对生活中的挑战。在追求成功的道路上，我们有时也需要回望家园，确保我们的“四房播播开心”。</w:t>
      </w:r>
      <w:r>
        <w:rPr>
          <w:sz w:val="32"/>
          <w:szCs w:val="32"/>
        </w:rPr>
        <w:t>&lt;/p&gt;&lt;p&gt;&lt;img src="/static-img/EBqZJ3trsTdGZm4RekbaHwRGsu_3zjnOEiSpucXnkx8.jpg"&gt;&lt;/p&gt;&lt;p&gt;</w:t>
      </w:r>
      <w:r>
        <w:rPr>
          <w:sz w:val="32"/>
          <w:szCs w:val="32"/>
        </w:rPr>
        <w:t>什么是四房播播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四房”，指的是一个典型的中国传统住宅，即客厅、卧室、厨房和卫生间。而“播播开心”，则是一个比喻，用来形容家中的每个角落都充满着喜悦和欢乐。当我们提到“四房播播开心”时，我们是在谈论那种无论在哪个房间，都能感受到家的温暖与宁静。</w:t>
      </w:r>
      <w:r>
        <w:rPr>
          <w:sz w:val="32"/>
          <w:szCs w:val="32"/>
        </w:rPr>
        <w:t>&lt;/p&gt;&lt;p&gt;&lt;img src="/static-img/FU4vwAykzC3pbNOlmogxuQRGsu_3zjnOEiSpucXnkx8.jpg"&gt;&lt;/p&gt;&lt;p&gt;</w:t>
      </w:r>
      <w:r>
        <w:rPr>
          <w:sz w:val="32"/>
          <w:szCs w:val="32"/>
        </w:rPr>
        <w:t>如何营造温馨舒适的居住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营造出这样的氛围并不难，只需从几个小细节做起。首先，要保证室内光线充足，可以通过合理布置窗户，让自然光照进每个角落。此外，对于色彩搭配，也应该注重调和，以创造一种平衡而又舒适的心情氛围。</w:t>
      </w:r>
      <w:r>
        <w:rPr>
          <w:sz w:val="32"/>
          <w:szCs w:val="32"/>
        </w:rPr>
        <w:t>&lt;/p&gt;&lt;p&gt;&lt;img src="/static-img/3TYrkZnm-XQ7Xt9VbqObegRGsu_3zjnOEiSpucXnkx8.jpg"&gt;&lt;/p&gt;&lt;p&gt;</w:t>
      </w:r>
      <w:r>
        <w:rPr>
          <w:sz w:val="32"/>
          <w:szCs w:val="32"/>
        </w:rPr>
        <w:t>家庭成员之间如何建立良好的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护家庭关系至关重要。在日常生活中，不妨多花一些时间倾听彼此的声音，无论是孩子们关于学校的事情还是伴侣关于工作压力的叹息。通过耐心倾听，我们可以更好地理解彼此，这样一来，即使是在忙碌的时候，也能够保持相互之间的情感联系。</w:t>
      </w:r>
      <w:r>
        <w:rPr>
          <w:sz w:val="32"/>
          <w:szCs w:val="32"/>
        </w:rPr>
        <w:t>&lt;/p&gt;&lt;p&gt;&lt;img src="/static-img/_k7_YrZoa9WOYZN8eNkf0wRGsu_3zjnOEiSpucXnkx8.jpg"&gt;&lt;/p&gt;&lt;p&gt;</w:t>
      </w:r>
      <w:r>
        <w:rPr>
          <w:sz w:val="32"/>
          <w:szCs w:val="32"/>
        </w:rPr>
        <w:t>如何处理好与邻里之间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情谊也是构建一个美好的社区基础。如果你遇到了邻里的困扰，不妨主动去解决问题。这不仅可以加深两人的友谊，还能为你的家庭带来更多正面的影响。当你的邻里感到安全舒适，你自己也会感觉到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面对生活中的逆境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的时候，记得不要忘记家中的那份温暖。你可以将这些困扰转化为成长机会，与家人一起讨论解决方案，而不是单独承担一切。这不仅能够减轻压力，也能增强家庭成员间的情感纽带，从而让整个家庭更加坚韧且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让所有人都感到满意并享受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实现这一目标，每个人都需要积极参与，并共同努力。在日常的小事上展现爱护，在大事上给予支持，最终形成一个大家庭。但愿我们都能找到自己的位置，让这份爱流淌在我们的生命之中，使得每一次回到家，就像走进一片宁静而美丽的大海，那就是所谓的“四房播播开心”。</w:t>
      </w:r>
      <w:r>
        <w:rPr>
          <w:sz w:val="32"/>
          <w:szCs w:val="32"/>
        </w:rPr>
        <w:t>&lt;/p&gt;&lt;p&gt;&lt;a href = "/doc/614051-</w:t>
      </w:r>
      <w:r>
        <w:rPr>
          <w:sz w:val="32"/>
          <w:szCs w:val="32"/>
        </w:rPr>
        <w:t>四房播播开心轻松愉悦的家庭生活分享</w:t>
      </w:r>
      <w:r>
        <w:rPr>
          <w:sz w:val="32"/>
          <w:szCs w:val="32"/>
        </w:rPr>
        <w:t>.doc" rel="alternate" download="614051-</w:t>
      </w:r>
      <w:r>
        <w:rPr>
          <w:sz w:val="32"/>
          <w:szCs w:val="32"/>
        </w:rPr>
        <w:t>四房播播开心轻松愉悦的家庭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