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硬起来视频我看了个什么东西我都不知道该怎么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个什么东西，我都不知道该怎么说了。视频里有一群男人，或者说是壮汉，他们的“鸟”硬起来了。这个词汇在网络上经常被用来形容某些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特殊的场景。</w:t>
      </w:r>
      <w:r>
        <w:rPr>
          <w:sz w:val="32"/>
          <w:szCs w:val="32"/>
        </w:rPr>
        <w:t>&lt;/p&gt;&lt;p&gt;&lt;img src="/static-img/zYlDtX2iF8UWUr3_dLeTFcr28IgmBNq2H1hL6VMmS6g.jpg"&gt;&lt;/p&gt;&lt;p&gt;</w:t>
      </w:r>
      <w:r>
        <w:rPr>
          <w:sz w:val="32"/>
          <w:szCs w:val="32"/>
        </w:rPr>
        <w:t>这些壮汉们似乎在做一些让他们兴奋的事情，有的是高声叫嚷，有的是跳跃舞动，还有的是互相比试，看谁能让自己的“鸟”更硬、更长。在这个充满活力的环境中，每个人都像是拥有着无尽的力量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个壮汉感觉到自己即将达到顶峰时，他会大声地宣布：“我的鸟已经硬起来啦！”这句话像是一个信号，让周围的人知道他已经达到了最强大的状态。</w:t>
      </w:r>
      <w:r>
        <w:rPr>
          <w:sz w:val="32"/>
          <w:szCs w:val="32"/>
        </w:rPr>
        <w:t>&lt;/p&gt;&lt;p&gt;&lt;img src="/static-img/ui03bTopd_NhISpcbiWnWiFHJd5xRCvgmNkXOYao2wYgemnVot09Q8nU99D6zpO5S7ssvfC6Pavo9B2hUbtVgPgDRWYNu21_Dxz85jJqrFg.jpg"&gt;&lt;/p&gt;&lt;p&gt;</w:t>
      </w:r>
      <w:r>
        <w:rPr>
          <w:sz w:val="32"/>
          <w:szCs w:val="32"/>
        </w:rPr>
        <w:t>视频中的每一个人，都像是为了证明自己的男子气概而努力。他们可能是在庆祝节日，也可能是在进行某种形式的比赛，但不管怎样，这一切都是为了那个最终目标——让自己的“鸟”变得坚硬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样的场景，我感到了一种难以言喻的情感。这既是一种激励，也是一种挑战。我开始思考，如果我也能像那些壮汉一样，那么我会如何去体验这种力量呢？</w:t>
      </w:r>
      <w:r>
        <w:rPr>
          <w:sz w:val="32"/>
          <w:szCs w:val="32"/>
        </w:rPr>
        <w:t>&lt;/p&gt;&lt;p&gt;&lt;img src="/static-img/V_kRfBsvTXv2vujAo09cIiFHJd5xRCvgmNkXOYao2wYgemnVot09Q8nU99D6zpO5S7ssvfC6Pavo9B2hUbtVgPgDRWYNu21_Dxz85jJqrFg.png"&gt;&lt;/p&gt;&lt;p&gt;</w:t>
      </w:r>
      <w:r>
        <w:rPr>
          <w:sz w:val="32"/>
          <w:szCs w:val="32"/>
        </w:rPr>
        <w:t>最后，当视频结束的时候，我突然意识到，不管我们面对什么样的挑战，只要保持勇敢和坚持，就没有人能够阻止我们实现我们的目标。这就是男人大鸟硬起来视频带给我的启示。</w:t>
      </w:r>
      <w:r>
        <w:rPr>
          <w:sz w:val="32"/>
          <w:szCs w:val="32"/>
        </w:rPr>
        <w:t>&lt;/p&gt;&lt;p&gt;&lt;a href = "/doc/613608-</w:t>
      </w:r>
      <w:r>
        <w:rPr>
          <w:sz w:val="32"/>
          <w:szCs w:val="32"/>
        </w:rPr>
        <w:t>男人大鸟硬起来视频我看了个什么东西我都不知道该怎么说了</w:t>
      </w:r>
      <w:r>
        <w:rPr>
          <w:sz w:val="32"/>
          <w:szCs w:val="32"/>
        </w:rPr>
        <w:t>.doc" rel="alternate" download="613608-</w:t>
      </w:r>
      <w:r>
        <w:rPr>
          <w:sz w:val="32"/>
          <w:szCs w:val="32"/>
        </w:rPr>
        <w:t>男人大鸟硬起来视频我看了个什么东西我都不知道该怎么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