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超越梦之套造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技术的前景与挑战</w:t>
      </w:r>
      <w:r>
        <w:rPr>
          <w:sz w:val="32"/>
          <w:szCs w:val="32"/>
        </w:rPr>
        <w:t>&lt;/p&gt;&lt;p&gt;&lt;img src="/static-img/ZVv2nNSS8xXLfBgzws309sjiHM81re-MLYZEmimeMWc-ZsBVnc_p_9JqYMJxHn7w.jpeg"&gt;&lt;/p&gt;&lt;p&gt;</w:t>
      </w:r>
      <w:r>
        <w:rPr>
          <w:sz w:val="32"/>
          <w:szCs w:val="32"/>
        </w:rPr>
        <w:t>在这个数字化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尤其是在娱乐和媒体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应用愈发广泛。杨超越作为一位知名艺人，她自带的魅力和才华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中的表现无疑是令人瞩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超越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互动的艺术价值</w:t>
      </w:r>
      <w:r>
        <w:rPr>
          <w:sz w:val="32"/>
          <w:szCs w:val="32"/>
        </w:rPr>
        <w:t>&lt;/p&gt;&lt;p&gt;&lt;img src="/static-img/n66b7iBorftR-Ys2HAZdxsjiHM81re-MLYZEmimeMWc-ZsBVnc_p_9JqYMJxHn7w.jpeg"&gt;&lt;/p&gt;&lt;p&gt;AI</w:t>
      </w:r>
      <w:r>
        <w:rPr>
          <w:sz w:val="32"/>
          <w:szCs w:val="32"/>
        </w:rPr>
        <w:t>换脸不仅是一项技术，更是一种艺术形式，它能够将现实与虚拟、传统与现代巧妙地融合在一起。通过这种方式，杨超越不仅展现了她自身多变的形象，也展示了科技带来的创新可能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梦境中的造梦能力</w:t>
      </w:r>
      <w:r>
        <w:rPr>
          <w:sz w:val="32"/>
          <w:szCs w:val="32"/>
        </w:rPr>
        <w:t>&lt;/p&gt;&lt;p&gt;&lt;img src="/static-img/peZYNjKql6ll7Djy9_CcasjiHM81re-MLYZEmimeMWc-ZsBVnc_p_9JqYMJxHn7w.jpe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可以实现对人物形象进行创新的变革，使得原本单一的人物形象变得丰富多彩。在这一点上，杨超越凭借她的魅力和专业程度，无疑是最适合体验这种“造梦”过程的人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超越如何应对社交媒体上的挑战</w:t>
      </w:r>
      <w:r>
        <w:rPr>
          <w:sz w:val="32"/>
          <w:szCs w:val="32"/>
        </w:rPr>
        <w:t>&lt;/p&gt;&lt;p&gt;&lt;img src="/static-img/v-tydLoKhzhHcKmYS440OcjiHM81re-MLYZEmimeMWc-ZsBVnc_p_9JqYMJxHn7w.jpeg"&gt;&lt;/p&gt;&lt;p&gt;</w:t>
      </w:r>
      <w:r>
        <w:rPr>
          <w:sz w:val="32"/>
          <w:szCs w:val="32"/>
        </w:rPr>
        <w:t>在社交媒体日益活跃的情况下，每个人的公众形象都显得格外重要。而对于像杨超越这样受到关注的大众偶像来说，要保持新鲜感并且不断吸引粉丝成为一个巨大的挑战。在这样的背景下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来更新自己的形象或许是一个值得考虑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以及解决方案</w:t>
      </w:r>
      <w:r>
        <w:rPr>
          <w:sz w:val="32"/>
          <w:szCs w:val="32"/>
        </w:rPr>
        <w:t>&lt;/p&gt;&lt;p&gt;&lt;img src="/static-img/Iv-Wf9v86YqyKCsAyU5y88jiHM81re-MLYZEmimeMWc-ZsBVnc_p_9JqYMJxHn7w.jpeg"&gt;&lt;/p&gt;&lt;p&gt;</w:t>
      </w:r>
      <w:r>
        <w:rPr>
          <w:sz w:val="32"/>
          <w:szCs w:val="32"/>
        </w:rPr>
        <w:t>虽然目前看来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代人物表演似乎是个很好的解决方案，但长远而言，这种趋势也会带来一些问题，比如就业市场变化、版权保护等问题需要进一步探讨和解决。此外，对于艺人本身来说，他们需要调整自己的职业规划，以适应这一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科技如何塑造我们的文化生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可以预见的是，不管是好是坏，这场由科技推动的一场革命，将彻底改变我们理解文化、娱乐及社会关系方式。在这场未来的旅程中，我们期待着看到更多关于人类潜能、艺术创作以及社会进步的小故事，就像今天我们所见到的——以杨超越为代表的一代大众偶像们如何勇敢地迈向新的舞台。</w:t>
      </w:r>
      <w:r>
        <w:rPr>
          <w:sz w:val="32"/>
          <w:szCs w:val="32"/>
        </w:rPr>
        <w:t>&lt;/p&gt;&lt;p&gt;&lt;a href = "/doc/613324-</w:t>
      </w:r>
      <w:r>
        <w:rPr>
          <w:sz w:val="32"/>
          <w:szCs w:val="32"/>
        </w:rPr>
        <w:t>杨超越梦之套造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探秘</w:t>
      </w:r>
      <w:r>
        <w:rPr>
          <w:sz w:val="32"/>
          <w:szCs w:val="32"/>
        </w:rPr>
        <w:t>.doc" rel="alternate" download="613324-</w:t>
      </w:r>
      <w:r>
        <w:rPr>
          <w:sz w:val="32"/>
          <w:szCs w:val="32"/>
        </w:rPr>
        <w:t>杨超越梦之套造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