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穿越异世的花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月芽霍云容的小说如同流星般划过夜空，点亮了无数读者的心灵。她的作品不仅仅是一部文学之作，它是对爱情、勇气与梦想的深刻探索，是一个充满魔法和奇幻元素的故事世界。在这个神秘而又熟悉的地方，每一个字都蕴含着作者独特的情感和智慧。</w:t>
      </w:r>
      <w:r>
        <w:rPr>
          <w:sz w:val="32"/>
          <w:szCs w:val="32"/>
        </w:rPr>
        <w:t>&lt;/p&gt;&lt;p&gt;&lt;img src="/static-img/dtPguJQgul4wW-qmZEWsZpFGYZQ5KQbtIm2fd4M3954rhejRsLH60TjNndmBs4Wz.jpg"&gt;&lt;/p&gt;&lt;p&gt;</w:t>
      </w:r>
      <w:r>
        <w:rPr>
          <w:sz w:val="32"/>
          <w:szCs w:val="32"/>
        </w:rPr>
        <w:t>第一章：书卷间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芽霍云容的小说免费阅读，不仅为那些渴望逃离现实的人提供了一片宁静的港湾，更是引领着他们走进一个虚构却又真实的地球。在这里，主角们穿梭于幻想中的森林与城堡之间，他们的心灵被试炼成金子，而意志则像钢铁一般坚韧不拔。</w:t>
      </w:r>
      <w:r>
        <w:rPr>
          <w:sz w:val="32"/>
          <w:szCs w:val="32"/>
        </w:rPr>
        <w:t>&lt;/p&gt;&lt;p&gt;&lt;img src="/static-img/O_3sT1EBXmgORNgKr1_pGJFGYZQ5KQbtIm2fd4M3955Z0hgalvd2XjPvi4r02wVWgZfXJFWzvaGhl1WDX3OCiA.jpg"&gt;&lt;/p&gt;&lt;p&gt;</w:t>
      </w:r>
      <w:r>
        <w:rPr>
          <w:sz w:val="32"/>
          <w:szCs w:val="32"/>
        </w:rPr>
        <w:t>第二章：文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都是通往另一个世界的大门，只要你愿意迈出那一步，你就会发现，那个世界比你想象中更加丰富多彩。月芽霍云容的小说，如同一把钥匙，将打开你的心扉，让你体验到前所未有的快乐和挑战。她的话语如同魔力一样，可以让人瞬间飞跃千山万水，从此改变人的命运。</w:t>
      </w:r>
      <w:r>
        <w:rPr>
          <w:sz w:val="32"/>
          <w:szCs w:val="32"/>
        </w:rPr>
        <w:t>&lt;/p&gt;&lt;p&gt;&lt;img src="/static-img/LhU_kaZrhXi066BlHltS4ZFGYZQ5KQbtIm2fd4M3955Z0hgalvd2XjPvi4r02wVWgZfXJFWzvaGhl1WDX3OCiA.jpg"&gt;&lt;/p&gt;&lt;p&gt;</w:t>
      </w:r>
      <w:r>
        <w:rPr>
          <w:sz w:val="32"/>
          <w:szCs w:val="32"/>
        </w:rPr>
        <w:t>第三章：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人公被卷入了一个复杂而迷人的故事，她必须面对来自黑暗与光明两方面力量的考验。这是一个关于选择与决断、勇气与牺牲、爱情与友谊等主题的叙述，同时也是对人类内心深处永恒追求的一种探索。每一次翻阅，都像是踏上了一段新的旅程，无论是惊险还是温馨，都能让人忍不住想要继续向前看去。</w:t>
      </w:r>
      <w:r>
        <w:rPr>
          <w:sz w:val="32"/>
          <w:szCs w:val="32"/>
        </w:rPr>
        <w:t>&lt;/p&gt;&lt;p&gt;&lt;img src="/static-img/16ShNxglDcS_rYBT4rXjoZFGYZQ5KQbtIm2fd4M3955Z0hgalvd2XjPvi4r02wVWgZfXJFWzvaGhl1WDX3OCiA.jpg"&gt;&lt;/p&gt;&lt;p&gt;</w:t>
      </w:r>
      <w:r>
        <w:rPr>
          <w:sz w:val="32"/>
          <w:szCs w:val="32"/>
        </w:rPr>
        <w:t>第四章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部小说逐渐成为了一种文化符号，它代表了那个时代人们对于美好生活理念的一种追求。而当我们今天能够通过网络免费阅读这些作品时，我们也许会有更多思考，即使是在现代社会，我们仍然需要这样的精神财富来支撑我们的生活和思想发展。</w:t>
      </w:r>
      <w:r>
        <w:rPr>
          <w:sz w:val="32"/>
          <w:szCs w:val="32"/>
        </w:rPr>
        <w:t>&lt;/p&gt;&lt;p&gt;&lt;img src="/static-img/kJDCJrUw95bUYYh5jgmv6JFGYZQ5KQbtIm2fd4M3955Z0hgalvd2XjPvi4r02wVWgZfXJFWzvaGhl1WDX3OCiA.jpg"&gt;&lt;/p&gt;&lt;p&gt;</w:t>
      </w:r>
      <w:r>
        <w:rPr>
          <w:sz w:val="32"/>
          <w:szCs w:val="32"/>
        </w:rPr>
        <w:t>第五章：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，就像播下希望一样，无论是在何时何地，都能带给他人安慰和启发。月芽霍云容的小说免费阅读，就是这种精神的一个具体体现。她愿意将自己的创作分享给全人类，以此来促进文明交流互鉴，为不同国家人民之间增添理解与尊重，为全球化背景下的信息共享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芽霍云容》这一系列作品，不仅仅是一些简单的话语，它们更像是一盏灯塔，在茫茫人海中指引方向；它们更像是树木，在风雨之后依然屹立；它们更像是河流，在岁月长河中始终流淌。但最重要的是，这些作品正因为它所包含的情感真挚，所以才能够触动无数读者的心弦，使得“月芽霍云容的小说免费阅读”成为一种珍贵而难忘的人生经历。</w:t>
      </w:r>
      <w:r>
        <w:rPr>
          <w:sz w:val="32"/>
          <w:szCs w:val="32"/>
        </w:rPr>
        <w:t>&lt;/p&gt;&lt;p&gt;&lt;a href = "/doc/613223-</w:t>
      </w:r>
      <w:r>
        <w:rPr>
          <w:sz w:val="32"/>
          <w:szCs w:val="32"/>
        </w:rPr>
        <w:t>月芽霍云容穿越异世的花影之恋</w:t>
      </w:r>
      <w:r>
        <w:rPr>
          <w:sz w:val="32"/>
          <w:szCs w:val="32"/>
        </w:rPr>
        <w:t>.doc" rel="alternate" download="613223-</w:t>
      </w:r>
      <w:r>
        <w:rPr>
          <w:sz w:val="32"/>
          <w:szCs w:val="32"/>
        </w:rPr>
        <w:t>月芽霍云容穿越异世的花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