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生存军嫂坚韧的末日女战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空间军嫂来自末世</w:t>
      </w:r>
      <w:r>
        <w:rPr>
          <w:sz w:val="32"/>
          <w:szCs w:val="32"/>
        </w:rPr>
        <w:t>&lt;/p&gt;&lt;p&gt;&lt;img src="/static-img/OpQX8KlFvklxw6dXy7iGKsjiHM81re-MLYZEmimeMWc-ZsBVnc_p_9JqYMJxHn7w.jpg"&gt;&lt;/p&gt;&lt;p&gt;</w:t>
      </w:r>
      <w:r>
        <w:rPr>
          <w:sz w:val="32"/>
          <w:szCs w:val="32"/>
        </w:rPr>
        <w:t>在一个被破坏和废墟覆盖的世界里，随身空间军嫂是最后的希望。她的故事开始于一场全球性的灾难后，那个时候，她成为了地球上最强大的战士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末世中的英雄？（回忆起过去）</w:t>
      </w:r>
      <w:r>
        <w:rPr>
          <w:sz w:val="32"/>
          <w:szCs w:val="32"/>
        </w:rPr>
        <w:t>&lt;/p&gt;&lt;p&gt;&lt;img src="/static-img/WQDrPUUQA4dyyXN3nHf7YsjiHM81re-MLYZEmimeMWc-ZsBVnc_p_9JqYMJxHn7w.jpg"&gt;&lt;/p&gt;&lt;p&gt;</w:t>
      </w:r>
      <w:r>
        <w:rPr>
          <w:sz w:val="32"/>
          <w:szCs w:val="32"/>
        </w:rPr>
        <w:t>在末日之前，随身空间军嫂是一名普通的空中勤务女兵。她从未想过会有一天自己将成为人类社会的支柱。在那段时间里，她对战争和生存毫无概念。但命运总是在意外的地方等待着她。当地球遭受了前所未有的攻击，一切都变得混乱不堪。那时，她不得不学会战斗，用自己的双手保护自己、家人和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在没有援助的情况下生存下去？（面对困境）</w:t>
      </w:r>
      <w:r>
        <w:rPr>
          <w:sz w:val="32"/>
          <w:szCs w:val="32"/>
        </w:rPr>
        <w:t>&lt;/p&gt;&lt;p&gt;&lt;img src="/static-img/ZJ-usj1Cps-B1Vw1MPUoTsjiHM81re-MLYZEmimeMWc-ZsBVnc_p_9JqYMJxHn7w.jpg"&gt;&lt;/p&gt;&lt;p&gt;</w:t>
      </w:r>
      <w:r>
        <w:rPr>
          <w:sz w:val="32"/>
          <w:szCs w:val="32"/>
        </w:rPr>
        <w:t>随身空间军嫂发现自己必须依靠自己的力量来维持生计。她学会了种植食物、修理工具以及建造庇护所。每一次冒险都是为了寻找新的资源或者探索是否有其他幸存者。在这漫长而艰辛的旅途中，她也遇到了各种各样的挑战：饥饿、疾病和凶猛的地球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带着“随身空间”？（背后的秘密）</w:t>
      </w:r>
      <w:r>
        <w:rPr>
          <w:sz w:val="32"/>
          <w:szCs w:val="32"/>
        </w:rPr>
        <w:t>&lt;/p&gt;&lt;p&gt;&lt;img src="/static-img/Y6CofNy5rTbciX9xx1jpbsjiHM81re-MLYZEmimeMWc-ZsBVnc_p_9JqYMJxHn7w.jpg"&gt;&lt;/p&gt;&lt;p&gt;</w:t>
      </w:r>
      <w:r>
        <w:rPr>
          <w:sz w:val="32"/>
          <w:szCs w:val="32"/>
        </w:rPr>
        <w:t xml:space="preserve">随身空间是一种先进技术，可以容纳大量的储备物资和生活必需品。这使得她能够在任何地方找到足够的资源来支持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它也是她的安全保障，因为如果需要的话，它可以快速地变成一个隐蔽的小宇宙，让她躲避那些想要抢夺资源的人或野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他人合作以抵御危险？（结盟与信任）</w:t>
      </w:r>
      <w:r>
        <w:rPr>
          <w:sz w:val="32"/>
          <w:szCs w:val="32"/>
        </w:rPr>
        <w:t>&lt;/p&gt;&lt;p&gt;&lt;img src="/static-img/FIPGtFq7NGCdoBTwwMFJVMjiHM81re-MLYZEmimeMWc-ZsBVnc_p_9JqYMJxHn7w.jpg"&gt;&lt;/p&gt;&lt;p&gt;</w:t>
      </w:r>
      <w:r>
        <w:rPr>
          <w:sz w:val="32"/>
          <w:szCs w:val="32"/>
        </w:rPr>
        <w:t>虽然她最初是孤独一人，但隨著時間推移，隨身空間軍妻開始與其他幸存者結盟。她們共同建立了一個強大的社区，在那里人们互相帮助，分享知识，并共同面對外部威胁。此外，这些联盟还能提供情感上的支持，让他们感觉到不是孤单一人，而是一个团体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（展望光明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現在世界充满了破坏与死亡，但隨身上空間軍妻仍然坚信人类能够重建并创造出更美好的未来。她已经开始计划，将自己的经验教训记录下来，以便将来有机会传递给新一代。此外，她也致力于研究一种方法，以恢复地球环境，使这个星球重新焕发活力。一想到这些，都让她的心充满希望，就像夜晚里的最后一盏灯一样，为即将到来的黎明预示着光明。</w:t>
      </w:r>
      <w:r>
        <w:rPr>
          <w:sz w:val="32"/>
          <w:szCs w:val="32"/>
        </w:rPr>
        <w:t>&lt;/p&gt;&lt;p&gt;&lt;a href = "/doc/613027-</w:t>
      </w:r>
      <w:r>
        <w:rPr>
          <w:sz w:val="32"/>
          <w:szCs w:val="32"/>
        </w:rPr>
        <w:t>末世生存军嫂坚韧的末日女战士</w:t>
      </w:r>
      <w:r>
        <w:rPr>
          <w:sz w:val="32"/>
          <w:szCs w:val="32"/>
        </w:rPr>
        <w:t>.doc" rel="alternate" download="613027-</w:t>
      </w:r>
      <w:r>
        <w:rPr>
          <w:sz w:val="32"/>
          <w:szCs w:val="32"/>
        </w:rPr>
        <w:t>末世生存军嫂坚韧的末日女战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