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背后的故事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背后的故事与责任的重量</w:t>
      </w:r>
      <w:r>
        <w:rPr>
          <w:sz w:val="32"/>
          <w:szCs w:val="32"/>
        </w:rPr>
        <w:t>&lt;/p&gt;&lt;p&gt;&lt;img src="/static-img/kLGhCRAbkXUHqMX0PP-uk8tXlEeONr7iH47wX136HXUozbt9qmU_5qcoO444uBCO.jpg"&gt;&lt;/p&gt;&lt;p&gt;</w:t>
      </w:r>
      <w:r>
        <w:rPr>
          <w:sz w:val="32"/>
          <w:szCs w:val="32"/>
        </w:rPr>
        <w:t>在一个平凡而又充满希望的学校里，有一位名叫李明的班长，他是班级中最受尊敬的人之一。每天早晨，校园广播里都会播放着他温和的声音，引导着同学们开始新的学习日。然而，这个看似完美无瑕的人，在一次偶然的情况下爆发了强烈的情感。</w:t>
      </w:r>
      <w:r>
        <w:rPr>
          <w:sz w:val="32"/>
          <w:szCs w:val="32"/>
        </w:rPr>
        <w:t>&lt;/p&gt;&lt;p&gt;</w:t>
      </w:r>
      <w:r>
        <w:rPr>
          <w:sz w:val="32"/>
          <w:szCs w:val="32"/>
        </w:rPr>
        <w:t>那天，是一个普通的一周中的星期三。当全体学生聚集在操场上进行体育锻炼时，一件意外的事情发生了。在尝试进行高跳远比赛时，一位不注意行进的小朋友突然冲出人群，跑向正在准备跳远比赛的学生区。李明作为负责监管活动安全的人员立即反应过来，他迅速冲过去，将小朋友拉开，就在这个瞬间，那个学生失去了平衡，最终以一种悲剧般的声音跌落在地。</w:t>
      </w:r>
      <w:r>
        <w:rPr>
          <w:sz w:val="32"/>
          <w:szCs w:val="32"/>
        </w:rPr>
        <w:t>&lt;/p&gt;&lt;p&gt;&lt;img src="/static-img/Lm3vomOfb67ivjlx5HQ1BstXlEeONr7iH47wX136HXV3Vw2MYXPKkDjKH88qWCQt5JOQN0vzlfldOp6H0NJoTnRQ_rcZ94qMBqCYve3MbAjXCo_938dmC6C69eQVsN7g.jpg"&gt;&lt;/p&gt;&lt;p&gt;</w:t>
      </w:r>
      <w:r>
        <w:rPr>
          <w:sz w:val="32"/>
          <w:szCs w:val="32"/>
        </w:rPr>
        <w:t>整个操场陷入了一片混乱之中，每个人都被这一幕深深震撼。这时候，李明意识到情况紧急，他没有犹豫地采取行动。他迅速组织同学们将受伤者送往医院，并且亲自陪同至门诊室，不顾自己的情绪波动，因为他的任务是确保每个人都能得到及时救治。</w:t>
      </w:r>
      <w:r>
        <w:rPr>
          <w:sz w:val="32"/>
          <w:szCs w:val="32"/>
        </w:rPr>
        <w:t>&lt;/p&gt;&lt;p&gt;</w:t>
      </w:r>
      <w:r>
        <w:rPr>
          <w:sz w:val="32"/>
          <w:szCs w:val="32"/>
        </w:rPr>
        <w:t>当医生宣布小朋友获救并安危无恙的时候，全体同学都松了一口气。但就在这份喜悦尚未完全散去之际，李明突然站起来，用尽力气却带着哭腔说出了那句话：“别再继续了。”他的眼眶红肿，而后面跟随的是一串难以言说的哽咽声。</w:t>
      </w:r>
      <w:r>
        <w:rPr>
          <w:sz w:val="32"/>
          <w:szCs w:val="32"/>
        </w:rPr>
        <w:t>&lt;/p&gt;&lt;p&gt;&lt;img src="/static-img/IQjc4Vym9Qk4RS4Ak6u5_ctXlEeONr7iH47wX136HXV3Vw2MYXPKkDjKH88qWCQt5JOQN0vzlfldOp6H0NJoTnRQ_rcZ94qMBqCYve3MbAjXCo_938dmC6C69eQVsN7g.jpg"&gt;&lt;/p&gt;&lt;p&gt;</w:t>
      </w:r>
      <w:r>
        <w:rPr>
          <w:sz w:val="32"/>
          <w:szCs w:val="32"/>
        </w:rPr>
        <w:t>这个瞬间，让所有人感到震惊，因为他们从未见过这样坚强、沉稳的少年如此彻底地崩溃。在此之后，他们开始思考：这背后的原因是什么？为什么班长会因为这样的事件而哭泣？</w:t>
      </w:r>
      <w:r>
        <w:rPr>
          <w:sz w:val="32"/>
          <w:szCs w:val="32"/>
        </w:rPr>
        <w:t>&lt;/p&gt;&lt;p&gt;</w:t>
      </w:r>
      <w:r>
        <w:rPr>
          <w:sz w:val="32"/>
          <w:szCs w:val="32"/>
        </w:rPr>
        <w:t>其实，从某种意义上讲，这不过是一次偶然事件，但它触碰到了班长心中的某些隐秘的情感和深藏的问题。这让我们不得不探究更深层面的问题，比如责任感、压力、以及对待生命价值观念等等。</w:t>
      </w:r>
      <w:r>
        <w:rPr>
          <w:sz w:val="32"/>
          <w:szCs w:val="32"/>
        </w:rPr>
        <w:t>&lt;/p&gt;&lt;p&gt;&lt;img src="/static-img/24z6JiLQbz5Y-H4k-IHcD8tXlEeONr7iH47wX136HXV3Vw2MYXPKkDjKH88qWCQt5JOQN0vzlfldOp6H0NJoTnRQ_rcZ94qMBqCYve3MbAjXCo_938dmC6C69eQVsN7g.jpg"&gt;&lt;/p&gt;&lt;p&gt;</w:t>
      </w:r>
      <w:r>
        <w:rPr>
          <w:sz w:val="32"/>
          <w:szCs w:val="32"/>
        </w:rPr>
        <w:t>首先，我们要认识到的是，即使是在处理日常琐事的时候，对于任何可能发生的事故，都应该保持高度警觉。而对于像李明这样的角色来说，更应承担起更多社会责任和道德责任。不仅要保证自己的安全，还要为他人的安全负责，以免出现类似的悲剧再次发生。</w:t>
      </w:r>
      <w:r>
        <w:rPr>
          <w:sz w:val="32"/>
          <w:szCs w:val="32"/>
        </w:rPr>
        <w:t>&lt;/p&gt;&lt;p&gt;</w:t>
      </w:r>
      <w:r>
        <w:rPr>
          <w:sz w:val="32"/>
          <w:szCs w:val="32"/>
        </w:rPr>
        <w:t>其次，我们需要理解压力的概念。作为班长，无论是管理课堂还是组织活动，都承担着巨大的工作负荷。而这种工作负荷不仅来自于实际任务完成，也包括了心理上的压力，如担忧是否能够做好，以及对结果有所影响。如果没有有效的心理调适机制，这种压力会逐渐积累，最终导致心理健康问题甚至崩溃的情况。</w:t>
      </w:r>
      <w:r>
        <w:rPr>
          <w:sz w:val="32"/>
          <w:szCs w:val="32"/>
        </w:rPr>
        <w:t>&lt;/p&gt;&lt;p&gt;&lt;img src="/static-img/vP6JHKuuWlPdd1GG-Qbv-ctXlEeONr7iH47wX136HXV3Vw2MYXPKkDjKH88qWCQt5JOQN0vzlfldOp6H0NJoTnRQ_rcZ94qMBqCYve3MbAjXCo_938dmC6C69eQVsN7g.jpg"&gt;&lt;/p&gt;&lt;p&gt;</w:t>
      </w:r>
      <w:r>
        <w:rPr>
          <w:sz w:val="32"/>
          <w:szCs w:val="32"/>
        </w:rPr>
        <w:t>最后，我们也需要反思我们的价值观念。在教育体系中，或许我们太过注重成绩与成就，而忽视了生命本身的重要性。生活中总有那么一些细微的地方，如果能够给予足够关注和爱护，就或许能避免许多不必要的灾难发生。而对于那些肩负起保护他人的职责的人来说，更应珍惜每一次机会去展现真正的人文关怀和爱心行为。</w:t>
      </w:r>
      <w:r>
        <w:rPr>
          <w:sz w:val="32"/>
          <w:szCs w:val="32"/>
        </w:rPr>
        <w:t>&lt;/p&gt;&lt;p&gt;</w:t>
      </w:r>
      <w:r>
        <w:rPr>
          <w:sz w:val="32"/>
          <w:szCs w:val="32"/>
        </w:rPr>
        <w:t>当然，也有人认为这是个特例，只是一个偶然事件，并不会成为常态。但正因为这样的事情虽然罕见，却又极具启示性，所以我们必须从这些特殊的情况中学到教训，为未来做好准备，不断提高自己处理突发状况的手段和能力。此外，对于那些涉及公共利益或者直接关系到生命安全的事务，要不断加强法规建设，使得相关法律条款更加完善，以防止类似事故再度发生，同时提升公众对于预防措施知晓度，让大家学会如何保护自己以及他人，不论是在学校还是其他公共场合内都是如此要求严格遵守规则并保障彼此安全性的环境存在才是根本解决问题的一个关键点。</w:t>
      </w:r>
      <w:r>
        <w:rPr>
          <w:sz w:val="32"/>
          <w:szCs w:val="32"/>
        </w:rPr>
        <w:t>&lt;/p&gt;&lt;p&gt;</w:t>
      </w:r>
      <w:r>
        <w:rPr>
          <w:sz w:val="32"/>
          <w:szCs w:val="32"/>
        </w:rPr>
        <w:t>因此，当我回想起那个秋天的一刻——“班长哭着说别再继续了”，我明白现在不是追究谁错误的时候，而是一个重新审视自我、检讨制度、加固防线、培养良好习惯以及增进互相理解与支持精神的时候。我相信只要我们共同努力，不断地学习前行，那么即便遇到了逆境，也绝不会让我们的脚步停滞，我也相信那个勇敢但也是脆弱的心灵一定能够找到光芒照亮前路。</w:t>
      </w:r>
      <w:r>
        <w:rPr>
          <w:sz w:val="32"/>
          <w:szCs w:val="32"/>
        </w:rPr>
        <w:t>&lt;/p&gt;&lt;p&gt;&lt;a href = "/doc/612449-</w:t>
      </w:r>
      <w:r>
        <w:rPr>
          <w:sz w:val="32"/>
          <w:szCs w:val="32"/>
        </w:rPr>
        <w:t>班长的泪水背后的故事与责任的重量</w:t>
      </w:r>
      <w:r>
        <w:rPr>
          <w:sz w:val="32"/>
          <w:szCs w:val="32"/>
        </w:rPr>
        <w:t>.doc" rel="alternate" download="612449-</w:t>
      </w:r>
      <w:r>
        <w:rPr>
          <w:sz w:val="32"/>
          <w:szCs w:val="32"/>
        </w:rPr>
        <w:t>班长的泪水背后的故事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