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阮家小馆怀旧风情下的美味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八十年代阮家小馆成为大家心中的美食天堂？</w:t>
      </w:r>
      <w:r>
        <w:rPr>
          <w:sz w:val="32"/>
          <w:szCs w:val="32"/>
        </w:rPr>
        <w:t>&lt;/p&gt;&lt;p&gt;&lt;img src="/static-img/qEDAk6RzJZyvxDyE-3VfSgKE6szsxxI0idu7k8PaTYJUFDbC9he8wlgICG-ONpCa.jpg"&gt;&lt;/p&gt;&lt;p&gt;</w:t>
      </w:r>
      <w:r>
        <w:rPr>
          <w:sz w:val="32"/>
          <w:szCs w:val="32"/>
        </w:rPr>
        <w:t>在那个温暖而又朴实的时代，人们对于生活的追求不仅仅是物质上的满足，更是一种精神上的慰藉。八十年代阮家小馆就像是一个温馨的避风港，在繁忙都市中，为那些寻找着传统与热情的人们提供了一片宁静和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一步步走到今天的？</w:t>
      </w:r>
      <w:r>
        <w:rPr>
          <w:sz w:val="32"/>
          <w:szCs w:val="32"/>
        </w:rPr>
        <w:t>&lt;/p&gt;&lt;p&gt;&lt;img src="/static-img/xPS58fa8jkaeNzDWqXR7kwKE6szsxxI0idu7k8PaTYK4i8I8Rm_w7UVBBJTsU3LNLLcmW7es76UqD3VeObdrPQ.jpg"&gt;&lt;/p&gt;&lt;p&gt;</w:t>
      </w:r>
      <w:r>
        <w:rPr>
          <w:sz w:val="32"/>
          <w:szCs w:val="32"/>
        </w:rPr>
        <w:t>从一个简单的小吃摊开始，阮家的厨师用心烹饪出一道道独特的小吃，逐渐吸引了周围居民的目光。他们对食材挑剔，对技术要求严格，每一口菜都透露出一种深厚的文化底蕴。在这个过程中，小摊慢慢地扩大了规模，最终成为了现在我们所熟知的大型餐厅——八十年代阮家小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方面，让它超越了其他竞争者？</w:t>
      </w:r>
      <w:r>
        <w:rPr>
          <w:sz w:val="32"/>
          <w:szCs w:val="32"/>
        </w:rPr>
        <w:t>&lt;/p&gt;&lt;p&gt;&lt;img src="/static-img/3kNwQDkoqHhhmUi2o4-DywKE6szsxxI0idu7k8PaTYK4i8I8Rm_w7UVBBJTsU3LNLLcmW7es76UqD3VeObdrPQ.jpg"&gt;&lt;/p&gt;&lt;p&gt;</w:t>
      </w:r>
      <w:r>
        <w:rPr>
          <w:sz w:val="32"/>
          <w:szCs w:val="32"/>
        </w:rPr>
        <w:t>首先，它坚持使用新鲜自然无添加原料，不断创新菜品，使得味觉上有着前所未有的冲击力。而其次，它那独特的心灵角度，让每一次进门，都能感受到那份久远而真挚的情感，这也是众多顾客再次光临的原因之一。此外，那里还有着丰富多彩的手工艺品和特色礼品店，是现代人追求个性化生活方式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被誉为“美味与怀旧”的缩影？</w:t>
      </w:r>
      <w:r>
        <w:rPr>
          <w:sz w:val="32"/>
          <w:szCs w:val="32"/>
        </w:rPr>
        <w:t>&lt;/p&gt;&lt;p&gt;&lt;img src="/static-img/cZoB-u-VOWPsEmu6I57B7QKE6szsxxI0idu7k8PaTYK4i8I8Rm_w7UVBBJTsU3LNLLcmW7es76UqD3VeObdrPQ.jpg"&gt;&lt;/p&gt;&lt;p&gt;</w:t>
      </w:r>
      <w:r>
        <w:rPr>
          <w:sz w:val="32"/>
          <w:szCs w:val="32"/>
        </w:rPr>
        <w:t>每当人们踏入这间老字号，就仿佛穿越回到了那个悠然自得、简约时尚但不失文明礼貌的大环境。墙壁上挂满了老照片和历史文献，空气中弥漫着淡淡香气，那种感觉既舒缓又令人沉醉。这里不仅仅是一处用餐的地方，更是一个故事讲述者的舞台，一段历史见证者的见证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将过去与现在完美结合呢？</w:t>
      </w:r>
      <w:r>
        <w:rPr>
          <w:sz w:val="32"/>
          <w:szCs w:val="32"/>
        </w:rPr>
        <w:t>&lt;/p&gt;&lt;p&gt;&lt;img src="/static-img/1oSCnfZhgtsCaWFHqb31-gKE6szsxxI0idu7k8PaTYK4i8I8Rm_w7UVBBJTsU3LNLLcmW7es76UqD3VeObdrPQ.jpg"&gt;&lt;/p&gt;&lt;p&gt;</w:t>
      </w:r>
      <w:r>
        <w:rPr>
          <w:sz w:val="32"/>
          <w:szCs w:val="32"/>
        </w:rPr>
        <w:t>为了保持这一点独特魅力，八十年代阮家小馆始终坚守传统，而不是盲目的跟随潮流。这意味着即使面对快速变化的社会环境，他们也不会轻易放弃那些根植于民间习俗中的做法，比如手工制作、亲切服务等，从而形成了一种别样的现代传统主义。在这样的氛围下，无论你来自何方，只要踏入这座时光隧道，你都会找到属于自己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继续维护这一品牌形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八十年代阮家小馆已经有了清晰规划。他们计划通过举办更多主题晚宴，如复古音乐会、经典电影放映等活动，以此来吸引不同年龄层次的人群，并且通过这些活动不断推陈出新，同时也不忘初心，将传承下去的心意融入新的创意之中。这正是在遵循自身价值观念同时，也能够适应市场需求发展的一个好方法。</w:t>
      </w:r>
      <w:r>
        <w:rPr>
          <w:sz w:val="32"/>
          <w:szCs w:val="32"/>
        </w:rPr>
        <w:t>&lt;/p&gt;&lt;p&gt;&lt;a href = "/doc/611631-</w:t>
      </w:r>
      <w:r>
        <w:rPr>
          <w:sz w:val="32"/>
          <w:szCs w:val="32"/>
        </w:rPr>
        <w:t>八十年代阮家小馆怀旧风情下的美味传承</w:t>
      </w:r>
      <w:r>
        <w:rPr>
          <w:sz w:val="32"/>
          <w:szCs w:val="32"/>
        </w:rPr>
        <w:t>.doc" rel="alternate" download="611631-</w:t>
      </w:r>
      <w:r>
        <w:rPr>
          <w:sz w:val="32"/>
          <w:szCs w:val="32"/>
        </w:rPr>
        <w:t>八十年代阮家小馆怀旧风情下的美味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