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筱雨人体艺术视频探索身影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筱雨人体艺术视频：探索身影之美</w:t>
      </w:r>
      <w:r>
        <w:rPr>
          <w:sz w:val="32"/>
          <w:szCs w:val="32"/>
        </w:rPr>
        <w:t>&lt;/p&gt;&lt;p&gt;&lt;img src="/static-img/gOaYsDTKn1kbDuOzo5ITYNCQ57j2njU4QuJYtCCYgQo.jpg"&gt;&lt;/p&gt;&lt;p&gt;</w:t>
      </w:r>
      <w:r>
        <w:rPr>
          <w:sz w:val="32"/>
          <w:szCs w:val="32"/>
        </w:rPr>
        <w:t>张筱雨的作品在人体艺术领域颇具影响力，他的视频展现了一种独特的视觉语言，将人的身体塑造成了抽象的形态和生动的情感图景。以下是对他的作品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条与结构</w:t>
      </w:r>
      <w:r>
        <w:rPr>
          <w:sz w:val="32"/>
          <w:szCs w:val="32"/>
        </w:rPr>
        <w:t>&lt;/p&gt;&lt;p&gt;&lt;img src="/static-img/jTns77Y-dt-0HgcnvD0J2tCQ57j2njU4QuJYtCCYgQo.jpg"&gt;&lt;/p&gt;&lt;p&gt;</w:t>
      </w:r>
      <w:r>
        <w:rPr>
          <w:sz w:val="32"/>
          <w:szCs w:val="32"/>
        </w:rPr>
        <w:t>张筱雨的人体艺术视频中，线条流畅而又充满力量，它们构建出一个个完整且有序的结构，这种结构不仅反映了人的身体外观，还透露出人物内在的情感和精神状态。在他的画面中，每一根线条似乎都有其独立存在，但同时又融入到整体中形成统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光影</w:t>
      </w:r>
      <w:r>
        <w:rPr>
          <w:sz w:val="32"/>
          <w:szCs w:val="32"/>
        </w:rPr>
        <w:t>&lt;/p&gt;&lt;p&gt;&lt;img src="/static-img/O93K6wUS5epZw0AFCEUwG9CQ57j2njU4QuJYtCCYgQo.jpg"&gt;&lt;/p&gt;&lt;p&gt;</w:t>
      </w:r>
      <w:r>
        <w:rPr>
          <w:sz w:val="32"/>
          <w:szCs w:val="32"/>
        </w:rPr>
        <w:t>色彩在张筱雨的人体艺术视频中的运用非常精细，他通过巧妙地使用颜色的对比来增强画面的表现力，使得人物形象更加立体。光影效果也被他极为精心处理，以营造出一种温暖而神秘的氛围，让观者仿佛能触摸到画面的纹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与静止</w:t>
      </w:r>
      <w:r>
        <w:rPr>
          <w:sz w:val="32"/>
          <w:szCs w:val="32"/>
        </w:rPr>
        <w:t>&lt;/p&gt;&lt;p&gt;&lt;img src="/static-img/-dCwaTkDWP92_kY22T-IttCQ57j2njU4QuJYtCCYgQo.jpg"&gt;&lt;/p&gt;&lt;p&gt;</w:t>
      </w:r>
      <w:r>
        <w:rPr>
          <w:sz w:val="32"/>
          <w:szCs w:val="32"/>
        </w:rPr>
        <w:t>张筱雨的人物姿态既包括了优雅静谧的瞬间，也包含了活泼生动的动作。这两种不同的表达方式相互辉映，给人以丰富多样的视觉享受。他将静止的人物形象置于某种运动或转变之中，使得观看者能够从不同角度去理解和欣赏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隐喻</w:t>
      </w:r>
      <w:r>
        <w:rPr>
          <w:sz w:val="32"/>
          <w:szCs w:val="32"/>
        </w:rPr>
        <w:t>&lt;/p&gt;&lt;p&gt;&lt;img src="/static-img/8xX7NsJe4QZHx6DhhykWttCQ57j2njU4QuJYtCCYgQo.jpg"&gt;&lt;/p&gt;&lt;p&gt;</w:t>
      </w:r>
      <w:r>
        <w:rPr>
          <w:sz w:val="32"/>
          <w:szCs w:val="32"/>
        </w:rPr>
        <w:t>在张筱雨创作中的许多作品里，我们可以发现一些文化符号和隐喻，如古代建筑、自然元素等，这些元素不仅增加了画面的层次，也为作品注入了一定的哲学意义。他利用这些符号向我们传达着关于生命、时间以及宇宙等主题上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筱雨作为一位前沿科技爱好者，不断尝试新的技术手段来拓宽自己的创作空间。例如，他可能会使用特殊灯光设备或者拍摄技巧来捕捉人体微妙变化，从而创造出独特而震撼的心灵画像。这种不断追求创新的手法让他的作品始终保持新鲜感，同时也激励着其他艺术家们探索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张筱雨的人体艺术视频所传递的是一种深刻的情感诉求，无论是悲伤还是快乐，都能引起观者的共鸣。他善于捕捉人类生活中的微小情绪，并以此为基础建立起宏大的思想体系，使得每一个场景都具有浓厚的情感基调，为人们提供了一种深刻思考生命本质的心灵慰藉。</w:t>
      </w:r>
      <w:r>
        <w:rPr>
          <w:sz w:val="32"/>
          <w:szCs w:val="32"/>
        </w:rPr>
        <w:t>&lt;/p&gt;&lt;p&gt;&lt;a href = "/doc/611541-</w:t>
      </w:r>
      <w:r>
        <w:rPr>
          <w:sz w:val="32"/>
          <w:szCs w:val="32"/>
        </w:rPr>
        <w:t>张筱雨人体艺术视频探索身影之美</w:t>
      </w:r>
      <w:r>
        <w:rPr>
          <w:sz w:val="32"/>
          <w:szCs w:val="32"/>
        </w:rPr>
        <w:t>.doc" rel="alternate" download="611541-</w:t>
      </w:r>
      <w:r>
        <w:rPr>
          <w:sz w:val="32"/>
          <w:szCs w:val="32"/>
        </w:rPr>
        <w:t>张筱雨人体艺术视频探索身影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