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尚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时尚的追求日益增长，而一件简单的衣物——裙子，却以其无限变换和多种搭配方式，不断地成为女性们心中的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以下是对这一现象深入分析的一些关键点。</w:t>
      </w:r>
      <w:r>
        <w:rPr>
          <w:sz w:val="32"/>
          <w:szCs w:val="32"/>
        </w:rPr>
        <w:t>&lt;/p&gt;&lt;p&gt;&lt;img src="/static-img/2IBzvy2GC-1AE4AjscgQDCd7xskFJdiot1S4b9pkKt5Bri2HSl2nBSCY0XzFgq81.jpg"&gt;&lt;/p&gt;&lt;p&gt;</w:t>
      </w:r>
      <w:r>
        <w:rPr>
          <w:sz w:val="32"/>
          <w:szCs w:val="32"/>
        </w:rPr>
        <w:t>裙子的魅力在于它的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裙子的设计之所以能让人感受到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就在于它能够适应各种场合。从正式的晚宴到休闲的街头，短裙、长裙、连衣裙乃至分身裙，都有着各自不同的风格和功能。它们不仅可以展现出个人的品味，还能根据不同情境调整自己的形象，从而为人添分添彩。</w:t>
      </w:r>
      <w:r>
        <w:rPr>
          <w:sz w:val="32"/>
          <w:szCs w:val="32"/>
        </w:rPr>
        <w:t>&lt;/p&gt;&lt;p&gt;&lt;img src="/static-img/9EM8oO_YnUMwBfh_NtZB5Sd7xskFJdiot1S4b9pkKt5Bri2HSl2nBSCY0XzFgq81.jpg"&gt;&lt;/p&gt;&lt;p&gt;</w:t>
      </w:r>
      <w:r>
        <w:rPr>
          <w:sz w:val="32"/>
          <w:szCs w:val="32"/>
        </w:rPr>
        <w:t>裡装技巧决定了穿着效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得体”是评价一个人的打扮是否成功的一个重要标准。而对于女生来说，学会利用衣服来突出自己的优点并掩饰缺点，是提升自己整体形象的一大秘诀。比如说，在选择颜色时，可以根据个人肤色或发色来选择最符合自己颜色的款式；同时，也要注意比例与线条，以达到既美观又舒适的效果。</w:t>
      </w:r>
      <w:r>
        <w:rPr>
          <w:sz w:val="32"/>
          <w:szCs w:val="32"/>
        </w:rPr>
        <w:t>&lt;/p&gt;&lt;p&gt;&lt;img src="/static-img/rWDzynDKaot1CSNMAUnIrCd7xskFJdiot1S4b9pkKt5Bri2HSl2nBSCY0XzFgq81.jpg"&gt;&lt;/p&gt;&lt;p&gt;</w:t>
      </w:r>
      <w:r>
        <w:rPr>
          <w:sz w:val="32"/>
          <w:szCs w:val="32"/>
        </w:rPr>
        <w:t>时尚元素丰富化妆成全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件好的裙子往往需要配合上完美化妆才能真正展现出其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魅力。在涂抹基础底物后，可以通过眼影和睫毛膏增强视觉焦点，让双眼显得更加鲜艳明亮。此外，口红也同样不可忽视，它不仅可以增添笑容，更能使整个面部轮廓更加立体，有助于提升整体气质。</w:t>
      </w:r>
      <w:r>
        <w:rPr>
          <w:sz w:val="32"/>
          <w:szCs w:val="32"/>
        </w:rPr>
        <w:t>&lt;/p&gt;&lt;p&gt;&lt;img src="/static-img/9VvPOxYblwCjTqYkPO9hrSd7xskFJdiot1S4b9pkKt5Bri2HSl2nBSCY0XzFgq81.jpg"&gt;&lt;/p&gt;&lt;p&gt;</w:t>
      </w:r>
      <w:r>
        <w:rPr>
          <w:sz w:val="32"/>
          <w:szCs w:val="32"/>
        </w:rPr>
        <w:t>鞋履与包包也是必备配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整的人造型并不仅仅依赖单一服饰，而是由鞋履、手拿包等配饰共同完成。在选择鞋履时，要考虑脚型与腿部长度，以及所处环境是否需要更保守或者更休闲一些。而对于手提包来说，其大小和颜色则需与身上的服装相协调，以显示一种整洁且高雅的情趣。</w:t>
      </w:r>
      <w:r>
        <w:rPr>
          <w:sz w:val="32"/>
          <w:szCs w:val="32"/>
        </w:rPr>
        <w:t>&lt;/p&gt;&lt;p&gt;&lt;img src="/static-img/Q2KEiPVCgBe-EO40dnQ5Oyd7xskFJdiot1S4b9pkKt5Bri2HSl2nBSCY0XzFgq81.png"&gt;&lt;/p&gt;&lt;p&gt;</w:t>
      </w:r>
      <w:r>
        <w:rPr>
          <w:sz w:val="32"/>
          <w:szCs w:val="32"/>
        </w:rPr>
        <w:t>个性化风格展示能力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更多的是关于个性的展现，每个人都有属于自己的独特风格，即便是在相同类型下的服装中也能找到区别。这正是为什么同样的款式下，一位流行达人可能会用一种方式搭配，而另一位普通消费者可能会用另一种方式表现出来，这种差异才真正凸显了每个人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如何都不能忘记内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之一，就是内衣的问题。正确选购合适尺寸以及材质的手感舒适内衣，对外出的感觉有着极大的影响。一份舒适宽松的地毯般触感内衬，将带给你无尽自信，让你的每一步走路都充满力量，为你的整个造型增添了一份额外光芒。</w:t>
      </w:r>
      <w:r>
        <w:rPr>
          <w:sz w:val="32"/>
          <w:szCs w:val="32"/>
        </w:rPr>
        <w:t>&lt;/p&gt;&lt;p&gt;&lt;a href = "/doc/611462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尚生活的新篇章</w:t>
      </w:r>
      <w:r>
        <w:rPr>
          <w:sz w:val="32"/>
          <w:szCs w:val="32"/>
        </w:rPr>
        <w:t>.doc" rel="alternate" download="611462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尚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