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我家的海上故事老卫和淑蓉的浪漫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老卫带着他的爱人淑蓉踏上了他们梦寐以求的海上之旅。他们选择了一艘温馨的小船，准备在这片蔚蓝的大海中寻找属于自己的浪漫故事。这次旅行对于他们来说不仅仅是一次逃离城市喧嚣的机会，更是要深化彼此之间的情感纽带。</w:t>
      </w:r>
      <w:r>
        <w:rPr>
          <w:sz w:val="32"/>
          <w:szCs w:val="32"/>
        </w:rPr>
        <w:t>&lt;/p&gt;&lt;p&gt;&lt;img src="/static-img/qyu_CqpQF1ukCnxyCBJdHOu8kovi3A2nFeNZWqG2SdM.png"&gt;&lt;/p&gt;&lt;p&gt;</w:t>
      </w:r>
      <w:r>
        <w:rPr>
          <w:sz w:val="32"/>
          <w:szCs w:val="32"/>
        </w:rPr>
        <w:t>老卫是一个退休教师，他对历史和文学有着浓厚的兴趣，而淑蓉则是一位热爱摄影的人，她总是能在生活中发现美好的一面。在这个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</w:rPr>
        <w:t>6</w:t>
      </w:r>
      <w:r>
        <w:rPr>
          <w:sz w:val="32"/>
          <w:szCs w:val="32"/>
        </w:rPr>
        <w:t>夜的航程里，他们打算将这段时光转化为一本书——用文字记录下每一次惊叹、每一次心动，以及每一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他们穿梭于繁忙的港口，在船长耐心指导下学会了如何操控小帆船。随着夕阳逐渐西沉，老卫和淑蓉坐在甲板上，看着远处那座岛屿慢慢消失在暮色之中，他们分享着彼此对未来的憧憬与担忧。</w:t>
      </w:r>
      <w:r>
        <w:rPr>
          <w:sz w:val="32"/>
          <w:szCs w:val="32"/>
        </w:rPr>
        <w:t>&lt;/p&gt;&lt;p&gt;&lt;img src="/static-img/c6K2ETNknYY-Tf5qPM7ajFjvsMuEM6Pz7nimE7wLsDNlXHEjr-TC-QLnS6zkhoFRbgm7cl2H399fxj-YEhwQTw.jpg"&gt;&lt;/p&gt;&lt;p&gt;</w:t>
      </w:r>
      <w:r>
        <w:rPr>
          <w:sz w:val="32"/>
          <w:szCs w:val="32"/>
        </w:rPr>
        <w:t>第二天，他们开始探索周遭的小岛，每个岛屿都有它独特的风情。老卫被当地古代文化所吸引，而淑蓉则更喜欢捕捉那些不为人知的小确幸。她把这些瞬间通过她的镜头永恒化，让它们成为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两人决定尝试钓鱼，这让他们得到了更多关于大自然精妙之处的心灵触动。当晚，当星空如同铺成金色的锦路时，他们围坐在篝火旁，用烤鱼换取了邻近村庄居民热情友好的欢迎。</w:t>
      </w:r>
      <w:r>
        <w:rPr>
          <w:sz w:val="32"/>
          <w:szCs w:val="32"/>
        </w:rPr>
        <w:t>&lt;/p&gt;&lt;p&gt;&lt;img src="/static-img/jGOw7YGdtD2CThFUj6IPpljvsMuEM6Pz7nimE7wLsDNlXHEjr-TC-QLnS6zkhoFRbgm7cl2H399fxj-YEhwQTw.jpg"&gt;&lt;/p&gt;&lt;p&gt;</w:t>
      </w:r>
      <w:r>
        <w:rPr>
          <w:sz w:val="32"/>
          <w:szCs w:val="32"/>
        </w:rPr>
        <w:t>第四到第七天，他们继续探险，不断发现新的奇观与美景。在这一系列冒险过程中，老卫和淑蓉更加了解对方，也更加珍惜现在拥有的幸福时光。最终，在返回港口前的最后一刻，一场意外性的风暴袭来，但也正是在这个紧张而又充满挑战的时候，两人紧握手臂，对抗逆境，并最终一起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那本未完成的手稿成了他们共同创作的一个见证，它们记录下的，是一段关于爱、梦想以及勇气的事迹。而那个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中的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”，就像是指向这段旅程的一个缩影——无论是起航还是归来，无论是在宁静还是狂野，都值得铭记，因为那里藏有生命最真挚的情感篇章。</w:t>
      </w:r>
      <w:r>
        <w:rPr>
          <w:sz w:val="32"/>
          <w:szCs w:val="32"/>
        </w:rPr>
        <w:t>&lt;/p&gt;&lt;p&gt;&lt;img src="/static-img/avpMH7RW6f74izI7D3nl5VjvsMuEM6Pz7nimE7wLsDNlXHEjr-TC-QLnS6zkhoFRbgm7cl2H399fxj-YEhwQTw.jpg"&gt;&lt;/p&gt;&lt;p&gt;&lt;a href = "/doc/611305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我家的海上故事老卫和淑蓉的浪漫航程</w:t>
      </w:r>
      <w:r>
        <w:rPr>
          <w:sz w:val="32"/>
          <w:szCs w:val="32"/>
        </w:rPr>
        <w:t>.doc" rel="alternate" download="611305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我家的海上故事老卫和淑蓉的浪漫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