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美嫁娘泪水温馨家庭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会有泪水？</w:t>
      </w:r>
      <w:r>
        <w:rPr>
          <w:sz w:val="32"/>
          <w:szCs w:val="32"/>
        </w:rPr>
        <w:t>&lt;/p&gt;&lt;p&gt;&lt;img src="/static-img/C7zM48XGGiGiU-hByG1osdCQ57j2njU4QuJYtCCYgQo.jpg"&gt;&lt;/p&gt;&lt;p&gt;</w:t>
      </w:r>
      <w:r>
        <w:rPr>
          <w:sz w:val="32"/>
          <w:szCs w:val="32"/>
        </w:rPr>
        <w:t>在婚礼当天，新娘手持花束，穿着洁白的婚纱，她的脸上洋溢着幸福与期待的光芒。然而，当她走向未来的丈夫时，却突然感到一阵哽咽。她试图控制自己的情绪，但那份深藏的情感却不由自主地流淌了出来。她的家人和朋友们都被这一幕所震撼，他们知道，这并不是简单的情感波动，而是一种对过去生活方式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能让她平静下来？</w:t>
      </w:r>
      <w:r>
        <w:rPr>
          <w:sz w:val="32"/>
          <w:szCs w:val="32"/>
        </w:rPr>
        <w:t>&lt;/p&gt;&lt;p&gt;&lt;img src="/static-img/iJkOmPv5hIpqIJHdPKQfQ9CQ57j2njU4QuJYtCCYgQo.jpg"&gt;&lt;/p&gt;&lt;p&gt;</w:t>
      </w:r>
      <w:r>
        <w:rPr>
          <w:sz w:val="32"/>
          <w:szCs w:val="32"/>
        </w:rPr>
        <w:t>面对这样的情况，周围的人都感到有些不知所措。有人建议用笑容来掩盖她的悲伤，但这似乎并没有太大的效果。而另一些人则建议给予她更多的理解和安慰，让她知道这是一个正常的情感反应。在这个过程中，有几位老年女性悄悄地走到新娘身边，用她们丰富的人生经验为新娘讲述了许多关于爱情、婚姻以及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背后的故事</w:t>
      </w:r>
      <w:r>
        <w:rPr>
          <w:sz w:val="32"/>
          <w:szCs w:val="32"/>
        </w:rPr>
        <w:t>&lt;/p&gt;&lt;p&gt;&lt;img src="/static-img/4a4Cixj35dbBRi8Azy63PNCQ57j2njU4QuJYtCCYgQo.jpg"&gt;&lt;/p&gt;&lt;p&gt;</w:t>
      </w:r>
      <w:r>
        <w:rPr>
          <w:sz w:val="32"/>
          <w:szCs w:val="32"/>
        </w:rPr>
        <w:t>通过这些分享，小嫁娘渐渐地开始放下心中的忧愁。她意识到，每个人在经历重要转变时都会有自己独特的心路历程。而那些曾经使得她觉得羞耻或是尴尬的事情，如今反而成为了连接众多人的共通语言。这也让小嫁娘明白，每个人的感情都是真实且值得尊重的，不需要急于求成，而应该去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爱哭的小嫁娘找到内心的平静？</w:t>
      </w:r>
      <w:r>
        <w:rPr>
          <w:sz w:val="32"/>
          <w:szCs w:val="32"/>
        </w:rPr>
        <w:t>&lt;/p&gt;&lt;p&gt;&lt;img src="/static-img/QufQWQUkuN6GXRJSx5gTUNCQ57j2njU4QuJYtCCYgQo.jpg"&gt;&lt;/p&gt;&lt;p&gt;</w:t>
      </w:r>
      <w:r>
        <w:rPr>
          <w:sz w:val="32"/>
          <w:szCs w:val="32"/>
        </w:rPr>
        <w:t>随着时间推移，小嫁娘开始学会如何管理自己的情绪。她学会了呼吸练习，以此来缓解紧张和焦虑，也学会了一些轻松幽默的小技巧，使自己能够更好地应对突发的情况。在这个过程中，她还发现，与家人和朋友们建立良好的沟通渠道也是非常关键的一个环节，它可以帮助他们相互支持，同时也能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迎接新的生活</w:t>
      </w:r>
      <w:r>
        <w:rPr>
          <w:sz w:val="32"/>
          <w:szCs w:val="32"/>
        </w:rPr>
        <w:t>&lt;/p&gt;&lt;p&gt;&lt;img src="/static-img/M41fPK50dBMr66o4tmLRHtCQ57j2njU4QuJYtCCYgQo.jpg"&gt;&lt;/p&gt;&lt;p&gt;</w:t>
      </w:r>
      <w:r>
        <w:rPr>
          <w:sz w:val="32"/>
          <w:szCs w:val="32"/>
        </w:rPr>
        <w:t>终于，在一次深夜里，小嫁娘站在窗前，看着外面的星空，她决定要勇敢地面对将来的挑战。不再是那个因为害怕而泣不成声的小女孩，而是一个充满希望、勇气与智慧的大姑 娘。在即将踏入新生活的大门之前，她已经准备好了，无论未来会带来什么样的风雨，都不会再次成为“爱哭”的小女孩，而是一个坚强无畏、勇敢追梦者的妻子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结局是否真的完美无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所有的问题都解决了。但对于小嫁 娘来说，这已经足够让她感觉到一种巨大的改变。她不再害怕自己的感情，因为现在她知道怎样去处理它们，并且愿意接受任何形式的情感表达。这就是“爱哭”背后的力量，是一种从痛苦中汲取力量，然后用它去创造出更加精彩的人生旅程。</w:t>
      </w:r>
      <w:r>
        <w:rPr>
          <w:sz w:val="32"/>
          <w:szCs w:val="32"/>
        </w:rPr>
        <w:t>&lt;/p&gt;&lt;p&gt;&lt;a href = "/doc/610198-</w:t>
      </w:r>
      <w:r>
        <w:rPr>
          <w:sz w:val="32"/>
          <w:szCs w:val="32"/>
        </w:rPr>
        <w:t>甜美嫁娘泪水温馨家庭的幸福瞬间</w:t>
      </w:r>
      <w:r>
        <w:rPr>
          <w:sz w:val="32"/>
          <w:szCs w:val="32"/>
        </w:rPr>
        <w:t>.doc" rel="alternate" download="610198-</w:t>
      </w:r>
      <w:r>
        <w:rPr>
          <w:sz w:val="32"/>
          <w:szCs w:val="32"/>
        </w:rPr>
        <w:t>甜美嫁娘泪水温馨家庭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