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丙的逆袭从街头小混蛋到商界巨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都市的角落，曾经有个名叫金丙的小混蛋，他的名字在当地流传着一股不祥的气息。他的行为粗暴、无畏法纪，常常以耍狠的手段来解决问题。然而，这位似乎注定要走向犯罪道路的人，却意外地发现了自己的商业才华。</w:t>
      </w:r>
      <w:r>
        <w:rPr>
          <w:sz w:val="32"/>
          <w:szCs w:val="32"/>
        </w:rPr>
        <w:t>&lt;/p&gt;&lt;p&gt;&lt;img src="/static-img/jHMq7lN-is3KxR61NRGRwGk8Ntss0sScFPJXYLs0Q_fVzE8Z5EhDtn0aIT9Fqw_n.png"&gt;&lt;/p&gt;&lt;p&gt;</w:t>
      </w:r>
      <w:r>
        <w:rPr>
          <w:sz w:val="32"/>
          <w:szCs w:val="32"/>
        </w:rPr>
        <w:t>第一点：从街头霸道到商业策略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丙开始接触电脑和网络技术。他利用这些新知识，在黑市上进行一些小</w:t>
      </w:r>
      <w:r>
        <w:rPr>
          <w:sz w:val="32"/>
          <w:szCs w:val="32"/>
        </w:rPr>
        <w:t xml:space="preserve">-scale </w:t>
      </w:r>
      <w:r>
        <w:rPr>
          <w:sz w:val="32"/>
          <w:szCs w:val="32"/>
        </w:rPr>
        <w:t>的交易。这时，他意识到自己的手腕并不仅限于打斗，而是可以用来操纵市场，甚至控制信息流动。在一次偶然机会下，他遇到了一个前辈企业家，这位老板看中了金丙的潜力，并给予他一次改过自新的机会。</w:t>
      </w:r>
      <w:r>
        <w:rPr>
          <w:sz w:val="32"/>
          <w:szCs w:val="32"/>
        </w:rPr>
        <w:t>&lt;/p&gt;&lt;p&gt;&lt;img src="/static-img/UQ4XyGtReTGgFWdqXJSf2mk8Ntss0sScFPJXYLs0Q_e4qtIF9NgYKYTM2EU-qXY-qwoJsaKmBupyHnxd7v1TvQ.png"&gt;&lt;/p&gt;&lt;p&gt;</w:t>
      </w:r>
      <w:r>
        <w:rPr>
          <w:sz w:val="32"/>
          <w:szCs w:val="32"/>
        </w:rPr>
        <w:t>第二点：转型重组，从底层爬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商业世界的观察学习，金丙逐渐学会了如何运用智慧而非蛮力去解决问题。他开始在公司内部担任一些小职务，对外则继续其网络交易业务。这一过程中，他不断积累经验，也学会了如何与人沟通和合作，最终赢得了一些重要客户。</w:t>
      </w:r>
      <w:r>
        <w:rPr>
          <w:sz w:val="32"/>
          <w:szCs w:val="32"/>
        </w:rPr>
        <w:t>&lt;/p&gt;&lt;p&gt;&lt;img src="/static-img/r5D6uw6Nk6SUZjJUh-PY-Gk8Ntss0sScFPJXYLs0Q_e4qtIF9NgYKYTM2EU-qXY-qwoJsaKmBupyHnxd7v1TvQ.png"&gt;&lt;/p&gt;&lt;p&gt;</w:t>
      </w:r>
      <w:r>
        <w:rPr>
          <w:sz w:val="32"/>
          <w:szCs w:val="32"/>
        </w:rPr>
        <w:t>第三点：建立起个人品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金丐的事业越来越成功，但同时也吸引了公众关注。当时很多人认为他不过是一个“耍狠”的街头少年，无知地将其视为一个不可靠的人物。但正是这一点，让他形成了一种独特的地位——既可信赖又充满神秘感。他的形象被媒体广泛报道，一夜之间成为了传奇人物。</w:t>
      </w:r>
      <w:r>
        <w:rPr>
          <w:sz w:val="32"/>
          <w:szCs w:val="32"/>
        </w:rPr>
        <w:t>&lt;/p&gt;&lt;p&gt;&lt;img src="/static-img/jSgWOziM6PY0Dj136mMimGk8Ntss0sScFPJXYLs0Q_e4qtIF9NgYKYTM2EU-qXY-qwoJsaKmBupyHnxd7v1TvQ.jpg"&gt;&lt;/p&gt;&lt;p&gt;</w:t>
      </w:r>
      <w:r>
        <w:rPr>
          <w:sz w:val="32"/>
          <w:szCs w:val="32"/>
        </w:rPr>
        <w:t>第四点：投资理念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业发展，金丐开始研究各种投资理念。他发现自己对于高风险、高回报项目有天生的敏感度，因此决定专注于此类项目。在这个领域内，他展现出了惊人的判断能力，不仅能够识别出潜在价值，还能准确预测市场趋势。</w:t>
      </w:r>
      <w:r>
        <w:rPr>
          <w:sz w:val="32"/>
          <w:szCs w:val="32"/>
        </w:rPr>
        <w:t>&lt;/p&gt;&lt;p&gt;&lt;img src="/static-img/MXigmVLuvCcktWvW4H7sD2k8Ntss0sScFPJXYLs0Q_e4qtIF9NgYKYTM2EU-qXY-qwoJsaKmBupyHnxd7v1TvQ.jpg"&gt;&lt;/p&gt;&lt;p&gt;</w:t>
      </w:r>
      <w:r>
        <w:rPr>
          <w:sz w:val="32"/>
          <w:szCs w:val="32"/>
        </w:rPr>
        <w:t>第五点：跨界经营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和财富增长，金 丑 开始思考更大范围的问题。他注意到了不同行业间存在的问题，比如资源浪费、生产效率低等问题。于是，他提出了一种全新的经营模式，即通过跨界整合资源，将不同行业间产生的一些效率提升需求融入产品设计之中，使得整个产业链更加高效且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社会责任与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成功者的光环围绕身边，每次公开露面都会吸引大量媒体关注。但这并没有让他迷失方向相反，由于了解到社会上的不平等与贫困问题，加之自身经历，从而使他认识到自己的责任所在。他投入大量资金用于教育扶贫项目，并成立慈善基金会，以帮助那些需要帮助的人们，为社会贡献力量。此举极大增强了他的社会影响力，同时也证明了“耍狠” 金 丑 的另一面——温暖的心灵和坚定的决心。</w:t>
      </w:r>
      <w:r>
        <w:rPr>
          <w:sz w:val="32"/>
          <w:szCs w:val="32"/>
        </w:rPr>
        <w:t>&lt;/p&gt;&lt;p&gt;&lt;a href = "/doc/609682-</w:t>
      </w:r>
      <w:r>
        <w:rPr>
          <w:sz w:val="32"/>
          <w:szCs w:val="32"/>
        </w:rPr>
        <w:t>金丙的逆袭从街头小混蛋到商界巨擘</w:t>
      </w:r>
      <w:r>
        <w:rPr>
          <w:sz w:val="32"/>
          <w:szCs w:val="32"/>
        </w:rPr>
        <w:t>.doc" rel="alternate" download="609682-</w:t>
      </w:r>
      <w:r>
        <w:rPr>
          <w:sz w:val="32"/>
          <w:szCs w:val="32"/>
        </w:rPr>
        <w:t>金丙的逆袭从街头小混蛋到商界巨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