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溢出探索软水的背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溢出：探索“软水”的背后情感</w:t>
      </w:r>
      <w:r>
        <w:rPr>
          <w:sz w:val="32"/>
          <w:szCs w:val="32"/>
        </w:rPr>
        <w:t>&lt;/p&gt;&lt;p&gt;&lt;img src="/static-img/DDe_65NnqJFEfXRmTwq1fCd7xskFJdiot1S4b9pkKt5Bri2HSl2nBSCY0XzFgq81.jpg"&gt;&lt;/p&gt;&lt;p&gt;</w:t>
      </w:r>
      <w:r>
        <w:rPr>
          <w:sz w:val="32"/>
          <w:szCs w:val="32"/>
        </w:rPr>
        <w:t>在日常生活中，我们有时会听到这样一句话：“宝贝你怎么这么软水那么多。”这句话通常用来形容一个人对待问题或是处理人际关系时过于温和，甚至可能因为过分迁就而失去自己的立场。今天我们就来探讨这一现象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李是一位性格内向且非常关心他人的年轻人。在工作中，他总是倾向于让步，以免给同事带来不便。他的这种行为被同事们称赞为“软水”。虽然这种态度看似无害，但长期下来，小李发现自己在团队中的话语权逐渐丧失，很多重要的决策都由他人决定。</w:t>
      </w:r>
      <w:r>
        <w:rPr>
          <w:sz w:val="32"/>
          <w:szCs w:val="32"/>
        </w:rPr>
        <w:t>&lt;/p&gt;&lt;p&gt;&lt;img src="/static-img/7OmnTzKP8fAAQs0L-HrkRyd7xskFJdiot1S4b9pkKt5Bri2HSl2nBSCY0XzFgq81.jpg"&gt;&lt;/p&gt;&lt;p&gt;</w:t>
      </w:r>
      <w:r>
        <w:rPr>
          <w:sz w:val="32"/>
          <w:szCs w:val="32"/>
        </w:rPr>
        <w:t>另一个案例来自家庭环境。一家四口为了减少矛盾，一直遵循着“以退为进”的原则，即使孩子们的需求没有得到满足，也默许他们做出选择。这一方式似乎能够维持家庭和谐，但实际上也让孩子缺乏了独立思考和坚持自我意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软水”究竟有什么后果呢？首先，它可能导致个人的边界模糊，从而难以维护自己的利益和尊严。此外，这种态度还可能导致他人的依赖心理加剧，使得那些依赖的人无法学会独立解决问题，最终形成一种相互依存但又缺乏成长空间的情境。</w:t>
      </w:r>
      <w:r>
        <w:rPr>
          <w:sz w:val="32"/>
          <w:szCs w:val="32"/>
        </w:rPr>
        <w:t>&lt;/p&gt;&lt;p&gt;&lt;img src="/static-img/r_TWYxw0PXtCcYwOdlPWVCd7xskFJdiot1S4b9pkKt5Bri2HSl2nBSCY0XzFgq81.jpg"&gt;&lt;/p&gt;&lt;p&gt;</w:t>
      </w:r>
      <w:r>
        <w:rPr>
          <w:sz w:val="32"/>
          <w:szCs w:val="32"/>
        </w:rPr>
        <w:t>然而，“软水”并不是完全负面的。有时候，在某些情况下适当地展现出宽容与理解，可以帮助建立更好的工作氛围或家庭关系。如果能找到合适的时候使用，并结合自身力量进行有效沟通，那么这样的行为可以促进团体内部的合作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经常被形容为“软水”的朋友或者家人，我们应该鼓励他们找到平衡点。在保护他人的同时，也要保持自己的立场；在追求和谐之余，不忘坚守核心价值观。在这个过程中，每个人都将更加成熟，同时也能更好地应对生活中的各种挑战。</w:t>
      </w:r>
      <w:r>
        <w:rPr>
          <w:sz w:val="32"/>
          <w:szCs w:val="32"/>
        </w:rPr>
        <w:t>&lt;/p&gt;&lt;p&gt;&lt;img src="/static-img/w9QcA-4ISaCKi0Eu4YbsPSd7xskFJdiot1S4b9pkKt5Bri2HSl2nBSCY0XzFgq81.jpg"&gt;&lt;/p&gt;&lt;p&gt;&lt;a href = "/doc/609310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溢出探索软水的背后情感</w:t>
      </w:r>
      <w:r>
        <w:rPr>
          <w:sz w:val="32"/>
          <w:szCs w:val="32"/>
        </w:rPr>
        <w:t>.doc" rel="alternate" download="609310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溢出探索软水的背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