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与夹心饼干的美妙融合一个不太寻常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传统食品的重视日益增长。然而，在追求传统同时，也有许多创新者试图将古老的食材与现代风味结合起来，创造出全新的口感体验。这篇文章就要讲述这样一种奇特而又令人垂涎三尺的组合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&lt;img src="/static-img/7TkAbCCHEf65IF06JTKmUwRGsu_3zjnOEiSpucXnkx8.jpg"&gt;&lt;/p&gt;&lt;p&gt;</w:t>
      </w:r>
      <w:r>
        <w:rPr>
          <w:sz w:val="32"/>
          <w:szCs w:val="32"/>
        </w:rPr>
        <w:t>首先，让我们来谈谈红烧肉。它是中国菜中的一道经典佳肴，以其独特的香辣调味和肥嫩多汁闻名遐迩。从选料到烹饪，每一步都需要细致地进行控制，不仅要保证肉质上的鲜嫩，还要让每一口都充满了香气。在不同的地区，有着各自独特的地道做法，但无论如何，它总是被认为是一种代表中国美食精髓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夹心饼干，这是一种以其软糯可口、甜蜜多汁而受到广泛喜爱的小零嘴。通常情况下，它们会被用作咖啡或茶时的小吃，但今天，我们将把它们带入一个全新的世界——与红烧肉同桌享用。</w:t>
      </w:r>
      <w:r>
        <w:rPr>
          <w:sz w:val="32"/>
          <w:szCs w:val="32"/>
        </w:rPr>
        <w:t>&lt;/p&gt;&lt;p&gt;&lt;img src="/static-img/0wtDIe21-WcOcgh7Nu9PgwRGsu_3zjnOEiSpucXnkx8.jpg"&gt;&lt;/p&gt;&lt;p&gt;</w:t>
      </w:r>
      <w:r>
        <w:rPr>
          <w:sz w:val="32"/>
          <w:szCs w:val="32"/>
        </w:rPr>
        <w:t>首先，要制作这种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我们需要准备两份材料：一份是传统意义上用于制作小零嘴的面粉、糖和奶油等；另一份则是为此次实验量身定制的一些特殊配料，比如适量加入了黄豆酱和姜片，以及一些新鲜切碎的大蒜，这些都是我们平时不曾想象过加入其中的情形。但这正是我们的创新之处，也许可以开启你对旧有知识的一个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混合好的面团分成若干个小球状，然后在每个球上滚动几圈，使其变得更加紧实并且外表光滑，这样做既保持了原有的外观，又增添了一丝微妙变化。此外，为了确保最终产品能够完美融合两种不同的风格，可以尝试使用一些不同类型的手工方法，如手撕或者折叠，以便增加层次感，从而使得每一块都能拥有独立且丰富的情感价值。</w:t>
      </w:r>
      <w:r>
        <w:rPr>
          <w:sz w:val="32"/>
          <w:szCs w:val="32"/>
        </w:rPr>
        <w:t>&lt;/p&gt;&lt;p&gt;&lt;img src="/static-img/HZaK0HL-NP55GnzxlM2GHwRGsu_3zjnOEiSpucXnkx8.jpg"&gt;&lt;/p&gt;&lt;p&gt;</w:t>
      </w:r>
      <w:r>
        <w:rPr>
          <w:sz w:val="32"/>
          <w:szCs w:val="32"/>
        </w:rPr>
        <w:t>现在，让我们开始实际操作吧！将这些手工制作的小饼干放入烤箱中，用低温慢烘焙至金黄色，此过程中需不断监控，以免发生任何意外。此刻，你已经可以闻到诱人的香气飘散出来，那就是熟悉又陌生的“夹心”与“红烧”的结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完成后，就可以将这些金黄色的夹心饼干放在盘子上，与那热腾腾、新煮好的紅燒豬扒一起摆放在客厅里，邀请朋友们品尝。在这一刻，每个人都会惊叹于这前所未有的饮食体验，而这样的创意可能会成为你家中的另一个特色菜单之一。</w:t>
      </w:r>
      <w:r>
        <w:rPr>
          <w:sz w:val="32"/>
          <w:szCs w:val="32"/>
        </w:rPr>
        <w:t>&lt;/p&gt;&lt;p&gt;&lt;img src="/static-img/DqJJSw3DYIHQE2BY7dRgwgRGsu_3zjnOEiSpucXnkx8.jpg"&gt;&lt;/p&gt;&lt;p&gt;</w:t>
      </w:r>
      <w:r>
        <w:rPr>
          <w:sz w:val="32"/>
          <w:szCs w:val="32"/>
        </w:rPr>
        <w:t>通过这样的尝试，无疑给予了我们更多关于如何重新定义古老食谱，并赋予它们新的生命力以及更大的可能性。而对于那些想要探索未知领域的人来说，或许这正是一个打开大门见证未来美食革命的大好机会。如果你还没有亲自尝试过这种奇异组合，那么不要犹豫，现在就开始你的第一步吧！</w:t>
      </w:r>
      <w:r>
        <w:rPr>
          <w:sz w:val="32"/>
          <w:szCs w:val="32"/>
        </w:rPr>
        <w:t>&lt;/p&gt;&lt;p&gt;&lt;a href = "/doc/609170-</w:t>
      </w:r>
      <w:r>
        <w:rPr>
          <w:sz w:val="32"/>
          <w:szCs w:val="32"/>
        </w:rPr>
        <w:t>红烧肉与夹心饼干的美妙融合一个不太寻常的味蕾探险</w:t>
      </w:r>
      <w:r>
        <w:rPr>
          <w:sz w:val="32"/>
          <w:szCs w:val="32"/>
        </w:rPr>
        <w:t>.doc" rel="alternate" download="609170-</w:t>
      </w:r>
      <w:r>
        <w:rPr>
          <w:sz w:val="32"/>
          <w:szCs w:val="32"/>
        </w:rPr>
        <w:t>红烧肉与夹心饼干的美妙融合一个不太寻常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