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世图书馆</w:t>
      </w:r>
      <w:r>
        <w:rPr>
          <w:sz w:val="48"/>
          <w:szCs w:val="48"/>
        </w:rPr>
        <w:t>(</w:t>
      </w:r>
      <w:r>
        <w:rPr>
          <w:sz w:val="48"/>
          <w:szCs w:val="48"/>
        </w:rPr>
        <w:t>不露声色未删减完整版奇幻小说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图书馆中，藏书如山。每一本都蕴含着无限的知识和故事，而其中最为神秘的一本，就是那不露声色未删减完整版小说。</w:t>
      </w:r>
      <w:r>
        <w:rPr>
          <w:sz w:val="32"/>
          <w:szCs w:val="32"/>
        </w:rPr>
        <w:t>&lt;/p&gt;&lt;p&gt;&lt;img src="/static-img/976IXL9jf8eGhIDwbYUn_gKE6szsxxI0idu7k8PaTYJUFDbC9he8wlgICG-ONpCa.jpg"&gt;&lt;/p&gt;&lt;p&gt;</w:t>
      </w:r>
      <w:r>
        <w:rPr>
          <w:sz w:val="32"/>
          <w:szCs w:val="32"/>
        </w:rPr>
        <w:t>隐藏在深处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的大门总是敞开，仿佛在等待着探险家们前来寻宝。然而，在这座充满了智慧与幻想的地方，却有一个秘密，那就是这所图书馆藏有一部不露声色未删减完整版小说。这部作品，是由众多作者合作创作，它包含了各种各样的情节，从悲剧到喜剧，从冒险到奇幻，每一种类型都被精心地编织进了这部巨著之中。</w:t>
      </w:r>
      <w:r>
        <w:rPr>
          <w:sz w:val="32"/>
          <w:szCs w:val="32"/>
        </w:rPr>
        <w:t>&lt;/p&gt;&lt;p&gt;&lt;img src="/static-img/Vk6He45Q_zBGN-aM5GE8ggKE6szsxxI0idu7k8PaTYK4i8I8Rm_w7UVBBJTsU3LNLLcmW7es76UqD3VeObdrPQ.jpg"&gt;&lt;/p&gt;&lt;p&gt;</w:t>
      </w:r>
      <w:r>
        <w:rPr>
          <w:sz w:val="32"/>
          <w:szCs w:val="32"/>
        </w:rPr>
        <w:t>传说中的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本小说的作者，有很多传说和谜团。在一些流言里，说这个作品是由一群隐世修士共同创作，他们以独特的心灵感应方式，将自己的思想和经验融入到了文字之中。而另一些则认为，这个版本是某位伟大的文学家留下的一份遗产，他为了让后人能看到真实的人性，所以没有进行任何删减或修改。</w:t>
      </w:r>
      <w:r>
        <w:rPr>
          <w:sz w:val="32"/>
          <w:szCs w:val="32"/>
        </w:rPr>
        <w:t>&lt;/p&gt;&lt;p&gt;&lt;img src="/static-img/9aACWjXQGRWbu08tBwETTQKE6szsxxI0idu7k8PaTYK4i8I8Rm_w7UVBBJTsU3LNLLcmW7es76UqD3VeObdrPQ.jpg"&gt;&lt;/p&gt;&lt;p&gt;</w:t>
      </w:r>
      <w:r>
        <w:rPr>
          <w:sz w:val="32"/>
          <w:szCs w:val="32"/>
        </w:rPr>
        <w:t>珍贵的手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走进那个只有少数几个人知道的小房间，你会发现一张张手写的纸页，上面记录着那些永恒的话语。这些手稿年代久远，但却显得格外鲜活，因为它们承载着时代、文化、甚至是一种生活方式。那不露声色的气息，让每一个字都散发出淡淡的香气，让人忍不住想要沉浸其中，忘记一切烦恼，只专注于那些词句间隙流淌的情感。</w:t>
      </w:r>
      <w:r>
        <w:rPr>
          <w:sz w:val="32"/>
          <w:szCs w:val="32"/>
        </w:rPr>
        <w:t>&lt;/p&gt;&lt;p&gt;&lt;img src="/static-img/JNronmYkKu3rdTRZUvq30wKE6szsxxI0idu7k8PaTYK4i8I8Rm_w7UVBBJTsU3LNLLcmW7es76UqD3VeObdrPQ.jpg"&gt;&lt;/p&gt;&lt;p&gt;</w:t>
      </w:r>
      <w:r>
        <w:rPr>
          <w:sz w:val="32"/>
          <w:szCs w:val="32"/>
        </w:rPr>
        <w:t>阅读者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翻阅那些页面，你会感到一种从未有的宁静。你可以听见文字之间跳跃的声音，就像是在耳边低语一样。当你读到某个章节时，你可能会突然意识到，那些描述似乎与你的生活有惊人的相似。而这种感觉，使得整个世界变得更加丰富多彩，即使是在最平凡的事情上，也能找到诗意和哲理。</w:t>
      </w:r>
      <w:r>
        <w:rPr>
          <w:sz w:val="32"/>
          <w:szCs w:val="32"/>
        </w:rPr>
        <w:t>&lt;/p&gt;&lt;p&gt;&lt;img src="/static-img/C7jtpJBhcLTavOmQ1_hNQgKE6szsxxI0idu7k8PaTYK4i8I8Rm_w7UVBBJTsU3LNLLcmW7es76UqD3VeObdrPQ.jpg"&gt;&lt;/p&gt;&lt;p&gt;</w:t>
      </w:r>
      <w:r>
        <w:rPr>
          <w:sz w:val="32"/>
          <w:szCs w:val="32"/>
        </w:rPr>
        <w:t>保护这一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露声色未删减完整版小说依然需要我们的保护。因为它不是普通的小说，它代表了一段历史、一种文化，一种精神追求。我们要确保它不会因为时间而磨损，我们要把它保存好，以便将来更多的人能够欣赏并学习。这正是我们作为文明成分的一部分应该做到的任务之一——保护我们的文化遗产，为未来代留下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那座古老图书馆的时候，你可能会带走的是一种新的思考方式，以及对生命更深层次理解。在接下来的人生旅途中，无论遇到什么困难或者挑战，都不要忘记，那个不露声色的世界里，有无限可能等待着你的发现。而且，不管何时何地，只要心存敬畏，对知识保持渴望，那么即使再偏僻的地方，也许隐藏着属于你的另一片天地。</w:t>
      </w:r>
      <w:r>
        <w:rPr>
          <w:sz w:val="32"/>
          <w:szCs w:val="32"/>
        </w:rPr>
        <w:t>&lt;/p&gt;&lt;p&gt;&lt;a href = "/doc/608982-</w:t>
      </w:r>
      <w:r>
        <w:rPr>
          <w:sz w:val="32"/>
          <w:szCs w:val="32"/>
        </w:rPr>
        <w:t>隐世图书馆</w:t>
      </w:r>
      <w:r>
        <w:rPr>
          <w:sz w:val="32"/>
          <w:szCs w:val="32"/>
        </w:rPr>
        <w:t>(</w:t>
      </w:r>
      <w:r>
        <w:rPr>
          <w:sz w:val="32"/>
          <w:szCs w:val="32"/>
        </w:rPr>
        <w:t>不露声色未删减完整版奇幻小说</w:t>
      </w:r>
      <w:r>
        <w:rPr>
          <w:sz w:val="32"/>
          <w:szCs w:val="32"/>
        </w:rPr>
        <w:t>).doc" rel="alternate" download="608982-</w:t>
      </w:r>
      <w:r>
        <w:rPr>
          <w:sz w:val="32"/>
          <w:szCs w:val="32"/>
        </w:rPr>
        <w:t>隐世图书馆</w:t>
      </w:r>
      <w:r>
        <w:rPr>
          <w:sz w:val="32"/>
          <w:szCs w:val="32"/>
        </w:rPr>
        <w:t>(</w:t>
      </w:r>
      <w:r>
        <w:rPr>
          <w:sz w:val="32"/>
          <w:szCs w:val="32"/>
        </w:rPr>
        <w:t>不露声色未删减完整版奇幻小说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