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童若涨奶奇迹般的营养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四神集团的一家子公司——绿谷乳业，以生产高质量的奶制品著称。这里有着一群勤劳的小牛，它们每天都在牧场上悠闲地吃草和游玩。但是，这个地方还有一个特别的孩子，他就是小明。</w:t>
      </w:r>
      <w:r>
        <w:rPr>
          <w:sz w:val="32"/>
          <w:szCs w:val="32"/>
        </w:rPr>
        <w:t>&lt;/p&gt;&lt;p&gt;&lt;img src="/static-img/UoKkE_xfETj0nd5vu2kWhid7xskFJdiot1S4b9pkKt5Bri2HSl2nBSCY0XzFgq81.jpg"&gt;&lt;/p&gt;&lt;p&gt;</w:t>
      </w:r>
      <w:r>
        <w:rPr>
          <w:sz w:val="32"/>
          <w:szCs w:val="32"/>
        </w:rPr>
        <w:t>小明是一个活泼开朗的小男孩，他的眼睛总是闪烁着好奇与探索的心情。他每天都会跟随他的爸爸去看望那些可爱的小牛。在那里，小明不仅学到了很多关于农耕和养殖的事情，还结下了深厚的情谊与这些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中，小明意外地发现了自己似乎对奶液产生了一种特殊反应。当他接触到那些新鲜出炉的奶产品时，他感觉到一种难以言喻的情感，那是一种温暖、安全和满足感。这让他的父母感到非常惊讶，他们决定带他去见医生。</w:t>
      </w:r>
      <w:r>
        <w:rPr>
          <w:sz w:val="32"/>
          <w:szCs w:val="32"/>
        </w:rPr>
        <w:t>&lt;/p&gt;&lt;p&gt;&lt;img src="/static-img/CkJMxPGOaGRa0xxxRGxqhSd7xskFJdiot1S4b9pkKt5Bri2HSl2nBSCY0XzFgq81.jpg"&gt;&lt;/p&gt;&lt;p&gt;</w:t>
      </w:r>
      <w:r>
        <w:rPr>
          <w:sz w:val="32"/>
          <w:szCs w:val="32"/>
        </w:rPr>
        <w:t>经过一系列详细检查后，医生告诉他们，小明体内有一种独特的人体环境，这使得他能够从其他人的营养成分中获得额外能量。这个发现立刻引起了科学界和媒体的大肆讨论，因为这可能意味着人类可以通过某种方式“吸收”或“共享”其他生物体内所含有的营养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神集团闻讯后，立即表示愿意提供资金支持进行更深入研究，并且希望能够将这种现象作为其品牌形象中的核心元素之一。这不仅为科学家提供了一次前所未有的实验条件，也为四神集团带来了巨大的商业机遇。</w:t>
      </w:r>
      <w:r>
        <w:rPr>
          <w:sz w:val="32"/>
          <w:szCs w:val="32"/>
        </w:rPr>
        <w:t>&lt;/p&gt;&lt;p&gt;&lt;img src="/static-img/GZkUIHUZuYpXQ9PtBdGhBSd7xskFJdiot1S4b9pkKt5Bri2HSl2nBSCY0XzFgq81.jpg"&gt;&lt;/p&gt;&lt;p&gt;</w:t>
      </w:r>
      <w:r>
        <w:rPr>
          <w:sz w:val="32"/>
          <w:szCs w:val="32"/>
        </w:rPr>
        <w:t>随着时间的推移，研究结果显示出令人震惊的一面：当人们摄入特定的乳制品时，其身体会产生一种类似于哺乳动物母性激素（</w:t>
      </w:r>
      <w:r>
        <w:rPr>
          <w:sz w:val="32"/>
          <w:szCs w:val="32"/>
        </w:rPr>
        <w:t>Prolactin</w:t>
      </w:r>
      <w:r>
        <w:rPr>
          <w:sz w:val="32"/>
          <w:szCs w:val="32"/>
        </w:rPr>
        <w:t>）的化学物质，这种激素被认为对人体健康具有积极影响。此外，有报告表明这种效果还可以跨越不同物种，即人类能够从其他哺乳动物身上获取营养，从而促进自身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发生在一个名为“绿谷”的地点，该地点因其丰富资源以及适宜生活环境，被誉为理想之地。这里，不仅拥有优质的地产，更有着一群忠诚守护者——那就是来自世界各地客户，为他们提供各种精选商品，而这其中就包括了那款被称作“童若涨奶”的特别产品。</w:t>
      </w:r>
      <w:r>
        <w:rPr>
          <w:sz w:val="32"/>
          <w:szCs w:val="32"/>
        </w:rPr>
        <w:t>&lt;/p&gt;&lt;p&gt;&lt;img src="/static-img/KmsKdIHd4oGIcfM3S-nlASd7xskFJdiot1S4b9pkKt5Bri2HSl2nBSCY0XzFgq81.jpg"&gt;&lt;/p&gt;&lt;p&gt;</w:t>
      </w:r>
      <w:r>
        <w:rPr>
          <w:sz w:val="32"/>
          <w:szCs w:val="32"/>
        </w:rPr>
        <w:t>对于四神集团来说，“童若涨奶”不仅代表了一项重大科技突破，也成为公司历史上的重要里程碑。它证明了企业不仅要关注自身利益，还应该致力于社会公共事务，以及如何利用自己的力量来改善人们的生活状况。而对于小镇居民来说，那些曾经只是普通牧场上的牛，现在成了家庭日常饮食不可或缺的一部分，同时也成为了连接自然与人类之间美好故事的一个传说符号。</w:t>
      </w:r>
      <w:r>
        <w:rPr>
          <w:sz w:val="32"/>
          <w:szCs w:val="32"/>
        </w:rPr>
        <w:t>&lt;/p&gt;&lt;p&gt;&lt;a href = "/doc/608965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奇迹般的营养成长</w:t>
      </w:r>
      <w:r>
        <w:rPr>
          <w:sz w:val="32"/>
          <w:szCs w:val="32"/>
        </w:rPr>
        <w:t>.doc" rel="alternate" download="608965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奇迹般的营养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