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微妙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与压力之中，我们有时会忽略那些小小的快乐点滴，它们如同微风般轻轻拂过心田，让人不自觉地微笑。啊哈哈哼啊哈，是生活中的一种特别情感体验，它可以来自于任何事情，甚至是一些看似无关紧要的小事。</w:t>
      </w:r>
      <w:r>
        <w:rPr>
          <w:sz w:val="32"/>
          <w:szCs w:val="32"/>
        </w:rPr>
        <w:t>&lt;/p&gt;&lt;p&gt;&lt;img src="/static-img/lZFs5_lp2Vuunt3BLATJjid7xskFJdiot1S4b9pkKt5Bri2HSl2nBSCY0XzFgq81.png"&gt;&lt;/p&gt;&lt;p&gt;</w:t>
      </w:r>
      <w:r>
        <w:rPr>
          <w:sz w:val="32"/>
          <w:szCs w:val="32"/>
        </w:rPr>
        <w:t>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早晨第一口咖啡的香气扑鼻而来，或者是在下班后听到孩子们欢笑的声音，这些都是我们每天能够感受到的小确幸。它们虽然简单，但却能给予我们深刻的情感满足和幸福感。</w:t>
      </w:r>
      <w:r>
        <w:rPr>
          <w:sz w:val="32"/>
          <w:szCs w:val="32"/>
        </w:rPr>
        <w:t>&lt;/p&gt;&lt;p&gt;&lt;img src="/static-img/aKBzmhUIazAaZvPMDOw9zid7xskFJdiot1S4b9pkKt5Bri2HSl2nBSCY0XzFgq81.png"&gt;&lt;/p&gt;&lt;p&gt;</w:t>
      </w:r>
      <w:r>
        <w:rPr>
          <w:sz w:val="32"/>
          <w:szCs w:val="32"/>
        </w:rPr>
        <w:t>艺术与创造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哼啊哈，也可能来源于对艺术或音乐的欣赏。在一次偶然听到的旋律，或是观赏一幅画作，我们可能会被其独特性所吸引，从而产生一种难以言说的愉悦。这不仅仅是视听上的享受，更是内心深处的情感共鸣。</w:t>
      </w:r>
      <w:r>
        <w:rPr>
          <w:sz w:val="32"/>
          <w:szCs w:val="32"/>
        </w:rPr>
        <w:t>&lt;/p&gt;&lt;p&gt;&lt;img src="/static-img/QLExzvk--YxmYgJlWxro9Sd7xskFJdiot1S4b9pkKt5Bri2HSl2nBSCY0XzFgq81.jpg"&gt;&lt;/p&gt;&lt;p&gt;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自然面前，即使是最平凡的人也能找到惊喜。当看到夕阳下的沙滩，或者夜空中璀璨的星辰，这些都是生命赋予我们的礼物，让我们的心灵得到洗涤和平静。</w:t>
      </w:r>
      <w:r>
        <w:rPr>
          <w:sz w:val="32"/>
          <w:szCs w:val="32"/>
        </w:rPr>
        <w:t>&lt;/p&gt;&lt;p&gt;&lt;img src="/static-img/I-d8ZjypCW5eYzRPwPx3Oyd7xskFJdiot1S4b9pkKt5Bri2HSl2nBSCY0XzFgq81.jpg"&gt;&lt;/p&gt;&lt;p&gt;</w:t>
      </w:r>
      <w:r>
        <w:rPr>
          <w:sz w:val="32"/>
          <w:szCs w:val="32"/>
        </w:rPr>
        <w:t>友情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哼啊哈，也来自于朋友之间无声的理解和支持。在困难时期，有一个肩膀依靠，在快乐时刻，有一个共同分享，这样的关系让人感到温暖并且珍贵。</w:t>
      </w:r>
      <w:r>
        <w:rPr>
          <w:sz w:val="32"/>
          <w:szCs w:val="32"/>
        </w:rPr>
        <w:t>&lt;/p&gt;&lt;p&gt;&lt;img src="/static-img/GX6jY8ND662Rq-rgP_-40id7xskFJdiot1S4b9pkKt5Bri2HSl2nBSCY0XzFgq81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挑战的时候，那种克服困难后的成就感也是非常强烈的“啊哈”刺激。而这个过程中的学习、进步，对个人成长至关重要，不仅提升了技能，还增强了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哼”则代表了一种内省和思考。一旦学会倾听自己的声音，无论是对于过去发生的事情还是未来的规划，都能带来新的见解和启示。这种自我反思往往能够帮助我们更好地认识自己，做出明智选择。</w:t>
      </w:r>
      <w:r>
        <w:rPr>
          <w:sz w:val="32"/>
          <w:szCs w:val="32"/>
        </w:rPr>
        <w:t>&lt;/p&gt;&lt;p&gt;&lt;a href = "/doc/608866-</w:t>
      </w:r>
      <w:r>
        <w:rPr>
          <w:sz w:val="32"/>
          <w:szCs w:val="32"/>
        </w:rPr>
        <w:t>啊哈哈哼啊哈探索生活中的微妙乐趣</w:t>
      </w:r>
      <w:r>
        <w:rPr>
          <w:sz w:val="32"/>
          <w:szCs w:val="32"/>
        </w:rPr>
        <w:t>.doc" rel="alternate" download="608866-</w:t>
      </w:r>
      <w:r>
        <w:rPr>
          <w:sz w:val="32"/>
          <w:szCs w:val="32"/>
        </w:rPr>
        <w:t>啊哈哈哼啊哈探索生活中的微妙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