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的星空之旅寻找最美夜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际中，法国空姐玛丽亚正驾驶着飞机穿梭于云层之间。她对星空有着无尽的向往，每当夜幕降临，她总是梦想着能找到一个地方，可以看到最璀璨夺目的星辰。于是，她决定利用她的航班休息时间，去探索那些能够欣赏到“满天星”的神秘地点。</w:t>
      </w:r>
      <w:r>
        <w:rPr>
          <w:sz w:val="32"/>
          <w:szCs w:val="32"/>
        </w:rPr>
        <w:t>&lt;/p&gt;&lt;p&gt;&lt;img src="/static-img/UwYPDAt4bIIBRFuA5KFTLdipZTQSuSbUuP7LT-k5kDp5u54gO-CZWbJs__-nxpZe.jpg"&gt;&lt;/p&gt;&lt;p&gt;</w:t>
      </w:r>
      <w:r>
        <w:rPr>
          <w:sz w:val="32"/>
          <w:szCs w:val="32"/>
        </w:rPr>
        <w:t>首先，玛丽亚选择了前往比利牛斯山脉，这座山脉以其独特的地理位置和低光污染环境而闻名。比利牛斯山中的某些地区，比如奥尔泰兹和巴涅尔德尼，是观测恒星的绝佳场所。在那里，她可以远离城市的喧嚣，用肉眼清晰地看到了北极星、猎户座和其他多个明亮的恒星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玛丽亚去了南部的一个小镇——阿尔勒。这是一座古老的小城，以其丰富的历史遗迹和宁静的夜晚著称。在这里，她能够欣赏到大型望远镜下闪烁的恒星，而不需要离开这个古老而迷人的小镇。</w:t>
      </w:r>
      <w:r>
        <w:rPr>
          <w:sz w:val="32"/>
          <w:szCs w:val="32"/>
        </w:rPr>
        <w:t>&lt;/p&gt;&lt;p&gt;&lt;img src="/static-img/NySyyPdyeu71uNY-XdI43tipZTQSuSbUuP7LT-k5kDpFb2KVAQtjKq5AZF52yiy-5123fnHdxFx4M7F0Tyjj9MR5mFeuUXEiLow3DMDKesx_F4S1Do23nF21udH_82SB.jpg"&gt;&lt;/p&gt;&lt;p&gt;</w:t>
      </w:r>
      <w:r>
        <w:rPr>
          <w:sz w:val="32"/>
          <w:szCs w:val="32"/>
        </w:rPr>
        <w:t>她还访问了加来海峡沿岸的一处沙滩，那里的无人区提供了一种独特体验——在宽阔的大海边上仰望天空。那里的清新气息与深邃海洋让她感受到了真正的大自然力量，同时也让她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旅行的地方，玛丽亚也发现了更隐蔽一些的地方，比如偏僻的小村庄或是深入森林中的湖泊等，那里的人烟稀少且光污染很低，因此成为了观察夜空的一流地点。她会带上望远镜，在这些地方仔细观察每一个闪烁点，不仅能欣赏到大自然给予我们的壮丽景色，还能学到更多关于宇宙奥秘的事情。</w:t>
      </w:r>
      <w:r>
        <w:rPr>
          <w:sz w:val="32"/>
          <w:szCs w:val="32"/>
        </w:rPr>
        <w:t>&lt;/p&gt;&lt;p&gt;&lt;img src="/static-img/9PThROj3yFZhOgiZhsQdt9ipZTQSuSbUuP7LT-k5kDpFb2KVAQtjKq5AZF52yiy-5123fnHdxFx4M7F0Tyjj9MR5mFeuUXEiLow3DMDKesx_F4S1Do23nF21udH_82SB.jpg"&gt;&lt;/p&gt;&lt;p&gt;</w:t>
      </w:r>
      <w:r>
        <w:rPr>
          <w:sz w:val="32"/>
          <w:szCs w:val="32"/>
        </w:rPr>
        <w:t>此外，由于法国国内很多国家公园都设有特别保护区域，即使是在繁忙时期，也不会出现过度游客，这意味着即使是在高峰季节，只要选择适当的地方，就仍然可以享受到一片安静而广阔的天际景象。而且，因为这些地方通常都是自然保护区，所以环境整洁，有助于提高视野质量，让人们更加专注于观察那遥远但又那么近在咫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回到自己的家乡，无论何时何刻，只要抬头仰望那片璀璨万千的情人河流般流动的情感，便仿佛再次踏上了那段追逐梦想、探索宇宙奇妙之旅的心路历程。在那个瞬间，她明白了为什么说“法国空姐哪里可以看满天星”，因为这不仅是一个物理上的问题，更是一个内心世界深处对于自由与幻想永无止境追求的心灵呼唤。</w:t>
      </w:r>
      <w:r>
        <w:rPr>
          <w:sz w:val="32"/>
          <w:szCs w:val="32"/>
        </w:rPr>
        <w:t>&lt;/p&gt;&lt;p&gt;&lt;img src="/static-img/hfsMuhA2ftnN0b06AK2nWNipZTQSuSbUuP7LT-k5kDpFb2KVAQtjKq5AZF52yiy-5123fnHdxFx4M7F0Tyjj9MR5mFeuUXEiLow3DMDKesx_F4S1Do23nF21udH_82SB.jpg"&gt;&lt;/p&gt;&lt;p&gt;&lt;a href = "/doc/608204-</w:t>
      </w:r>
      <w:r>
        <w:rPr>
          <w:sz w:val="32"/>
          <w:szCs w:val="32"/>
        </w:rPr>
        <w:t>法国空姐的星空之旅寻找最美夜景</w:t>
      </w:r>
      <w:r>
        <w:rPr>
          <w:sz w:val="32"/>
          <w:szCs w:val="32"/>
        </w:rPr>
        <w:t>.doc" rel="alternate" download="608204-</w:t>
      </w:r>
      <w:r>
        <w:rPr>
          <w:sz w:val="32"/>
          <w:szCs w:val="32"/>
        </w:rPr>
        <w:t>法国空姐的星空之旅寻找最美夜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