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隐秘篇章揭开主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个被人们广泛关注而又充满神秘色彩的人物。她的统治时期，对中国的影响深远，但在她的一生中，也有很多不为人知的秘密。而最近一部名为《慈禧的秘密生活高清完整》的影视作品，以其精湛的制作和深入浅出的剧情，让更多的人对这位历史人物产生了新的认识。</w:t>
      </w:r>
      <w:r>
        <w:rPr>
          <w:sz w:val="32"/>
          <w:szCs w:val="32"/>
        </w:rPr>
        <w:t>&lt;/p&gt;&lt;p&gt;&lt;img src="/static-img/I_CLrTowJXd7SIa6Pg52kNCQ57j2njU4QuJYtCCYgQo.jpg"&gt;&lt;/p&gt;&lt;p&gt;</w:t>
      </w:r>
      <w:r>
        <w:rPr>
          <w:sz w:val="32"/>
          <w:szCs w:val="32"/>
        </w:rPr>
        <w:t>首先，这部作品以史实为依据，将慈禧太后的个人经历和宫廷斗争结合起来，为观众展现了一幅生动多面的画面。在剧中的某些场景下，我们可以看到主演饰演的慈禧太后，她既是一位聪明智慧、掌控朝政的大皇帝，也是一位感情细腻、心灵深邃的情感女性。这样的角色塑造，不仅让我们看到了一个复杂而强大的女性形象，更让我们感受到了时代背景下的政治与私生活之间微妙的心理冲突。</w:t>
      </w:r>
      <w:r>
        <w:rPr>
          <w:sz w:val="32"/>
          <w:szCs w:val="32"/>
        </w:rPr>
        <w:t>&lt;/p&gt;&lt;p&gt;</w:t>
      </w:r>
      <w:r>
        <w:rPr>
          <w:sz w:val="32"/>
          <w:szCs w:val="32"/>
        </w:rPr>
        <w:t>其次，这部影视作品还特别强调了慈禧太后与康有为等改革家人的关系。这一段历史往往被忽略，但却是理解慈 禧太后内心世界的一个重要窗口。在剧中，我们可以看到她如何通过接见康有为等人，与之交流思想，探讨国家大事。这种跨越阶级和身份界限的互动，不仅展示了她的开放性格，还透露出了她对于变革与进步的一丝希望。</w:t>
      </w:r>
      <w:r>
        <w:rPr>
          <w:sz w:val="32"/>
          <w:szCs w:val="32"/>
        </w:rPr>
        <w:t>&lt;/p&gt;&lt;p&gt;&lt;img src="/static-img/pJva-yW-JOPNu7Fzs7N7-dCQ57j2njU4QuJYtCCYgQo.jpg"&gt;&lt;/p&gt;&lt;p&gt;</w:t>
      </w:r>
      <w:r>
        <w:rPr>
          <w:sz w:val="32"/>
          <w:szCs w:val="32"/>
        </w:rPr>
        <w:t>再者，电影中的其他角色的塑造也值得称赞。从宦官到妃子，从文臣到武将，每个角色都经过精心设计，无不体现出他们在宫廷中的地位和作用。尤其是在描绘宫廷斗争时，每一次权力博弈都显得那么紧张刺激，让人难以捉摸真相，却又不得不承认那是当时社会所特有的风貌。</w:t>
      </w:r>
      <w:r>
        <w:rPr>
          <w:sz w:val="32"/>
          <w:szCs w:val="32"/>
        </w:rPr>
        <w:t>&lt;/p&gt;&lt;p&gt;</w:t>
      </w:r>
      <w:r>
        <w:rPr>
          <w:sz w:val="32"/>
          <w:szCs w:val="32"/>
        </w:rPr>
        <w:t>此外，《慈禧的秘密生活高清完整》还通过现代化的手法来讲述古代故事，比如使用高科技手段重建历史现场，使得观众仿佛置身于那个年代。此外，该片还采用了大量实际考古发现作为背景环境，使整个画面更加逼真自然，从而更好地吸引观众投入到这个由不同文化元素交织成的小宇宙里去探索。</w:t>
      </w:r>
      <w:r>
        <w:rPr>
          <w:sz w:val="32"/>
          <w:szCs w:val="32"/>
        </w:rPr>
        <w:t>&lt;/p&gt;&lt;p&gt;&lt;img src="/static-img/9NsGKQWlTjp9xcO2tZDKVNCQ57j2njU4QuJYtCCYgQo.jpg"&gt;&lt;/p&gt;&lt;p&gt;</w:t>
      </w:r>
      <w:r>
        <w:rPr>
          <w:sz w:val="32"/>
          <w:szCs w:val="32"/>
        </w:rPr>
        <w:t>最后，这部影视作品也是对一代导演及制片团队创新精神的一个展现。他们勇于挑战传统审美模式，用新的视觉语言去解读老问题，使得这部电影成为一种新颖且具有说服力的历史叙事形式，它不仅能够吸引那些对历史感兴趣的人群，还能打动那些只愿意追逐最新流行潮流但仍想了解一些东西的人们。</w:t>
      </w:r>
      <w:r>
        <w:rPr>
          <w:sz w:val="32"/>
          <w:szCs w:val="32"/>
        </w:rPr>
        <w:t>&lt;/p&gt;&lt;p&gt;</w:t>
      </w:r>
      <w:r>
        <w:rPr>
          <w:sz w:val="32"/>
          <w:szCs w:val="32"/>
        </w:rPr>
        <w:t>总结来说，《慈 禧的秘密生活高清完整》是一部富含教育意义、艺术魅力并且融合了现代技术手段的大型电视系列。这部影视作品无疑会给我们的印象带来巨大的变化，让我们重新认识这一段充满戏剧性与悲欢离合的时代，同时也让我们对主演表达出高度评价，因为他们成功地将这些复杂的情感转化成了令人难忘的情景。而这一切，都源自于他们对于角色内心世界深刻洞察，以及对于未曾被世人瞩目的暗层面的敏锐捕捉。</w:t>
      </w:r>
      <w:r>
        <w:rPr>
          <w:sz w:val="32"/>
          <w:szCs w:val="32"/>
        </w:rPr>
        <w:t>&lt;/p&gt;&lt;p&gt;&lt;img src="/static-img/RxFao8QggvLLSiGNQbo0eNCQ57j2njU4QuJYtCCYgQo.jpg"&gt;&lt;/p&gt;&lt;p&gt;&lt;a href = "/doc/607818-</w:t>
      </w:r>
      <w:r>
        <w:rPr>
          <w:sz w:val="32"/>
          <w:szCs w:val="32"/>
        </w:rPr>
        <w:t>慈禧帝后的隐秘篇章揭开主演背后的故事</w:t>
      </w:r>
      <w:r>
        <w:rPr>
          <w:sz w:val="32"/>
          <w:szCs w:val="32"/>
        </w:rPr>
        <w:t>.doc" rel="alternate" download="607818-</w:t>
      </w:r>
      <w:r>
        <w:rPr>
          <w:sz w:val="32"/>
          <w:szCs w:val="32"/>
        </w:rPr>
        <w:t>慈禧帝后的隐秘篇章揭开主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