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打扑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家庭成员们各自忙碌于自己的生活琐事。然而，在这个无人问津的午后时刻，一场意外发生了——一张扑克牌在卫生间的地板上滚来滚去，仿佛有着生命般的意志。</w:t>
      </w:r>
      <w:r>
        <w:rPr>
          <w:sz w:val="32"/>
          <w:szCs w:val="32"/>
        </w:rPr>
        <w:t>&lt;/p&gt;&lt;p&gt;&lt;img src="/static-img/4HSVGSO-QOkKJhajOfsNySd7xskFJdiot1S4b9pkKt5Bri2HSl2nBSCY0XzFgq81.png"&gt;&lt;/p&gt;&lt;p&gt;</w:t>
      </w:r>
      <w:r>
        <w:rPr>
          <w:sz w:val="32"/>
          <w:szCs w:val="32"/>
        </w:rPr>
        <w:t>转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张扑克牌开始吸引周围人的注意。它不再是简单的地面上的障碍，而是一种新的游戏形式。在洗手台边，那些原本只是用来清洁身体的手现在被用于洗牌；那些曾经只想快速完成任务的人，现在却沉浸在对手势和牌型的研究中。</w:t>
      </w:r>
      <w:r>
        <w:rPr>
          <w:sz w:val="32"/>
          <w:szCs w:val="32"/>
        </w:rPr>
        <w:t>&lt;/p&gt;&lt;p&gt;&lt;img src="/static-img/wKXUxY7Tdsi0DUcrD0PckSd7xskFJdiot1S4b9pkKt5Bri2HSl2nBSCY0XzFgq81.jpg"&gt;&lt;/p&gt;&lt;p&gt;</w:t>
      </w:r>
      <w:r>
        <w:rPr>
          <w:sz w:val="32"/>
          <w:szCs w:val="32"/>
        </w:rPr>
        <w:t>游戏空间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对这项新游戏越来越感兴趣，它很快就蔓延到了整个家。厨房里的餐桌、客厅里的沙发，还有甚至连阳台都成了打扑克的一部分。这张小小的卡片，如同一股力量，将家庭成员们紧密地联系在了一起。</w:t>
      </w:r>
      <w:r>
        <w:rPr>
          <w:sz w:val="32"/>
          <w:szCs w:val="32"/>
        </w:rPr>
        <w:t>&lt;/p&gt;&lt;p&gt;&lt;img src="/static-img/sI1fIvGtoECzO5RgbwkyUSd7xskFJdiot1S4b9pkKt5Bri2HSl2nBSCY0XzFgq81.jpg"&gt;&lt;/p&gt;&lt;p&gt;</w:t>
      </w:r>
      <w:r>
        <w:rPr>
          <w:sz w:val="32"/>
          <w:szCs w:val="32"/>
        </w:rPr>
        <w:t>规则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游戏都能公平且有趣，人们开始制定规则和策略。不仅如此，他们还创造出了各种独特的小技巧，比如如何通过肢体语言来隐藏自己的底牌，以及如何运用心理战术让对方下不了结论。</w:t>
      </w:r>
      <w:r>
        <w:rPr>
          <w:sz w:val="32"/>
          <w:szCs w:val="32"/>
        </w:rPr>
        <w:t>&lt;/p&gt;&lt;p&gt;&lt;img src="/static-img/ZVhOXHC-M5siD5ElqpNYVCd7xskFJdiot1S4b9pkKt5Bri2HSl2nBSCY0XzFgq81.png"&gt;&lt;/p&gt;&lt;p&gt;</w:t>
      </w:r>
      <w:r>
        <w:rPr>
          <w:sz w:val="32"/>
          <w:szCs w:val="32"/>
        </w:rPr>
        <w:t>团队合作与竞争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玩家的数量增加，团队合作也成为了比赛的一部分。当某个家族成员因为赢得了最后一轮而高声欢呼时，他并不是单枪匹马，而是代表了整个家庭团队共同努力所获得的胜利。此外，对抗性也逐渐增强，每个人都渴望成为那个能够带回家中最多奖金的人。</w:t>
      </w:r>
      <w:r>
        <w:rPr>
          <w:sz w:val="32"/>
          <w:szCs w:val="32"/>
        </w:rPr>
        <w:t>&lt;/p&gt;&lt;p&gt;&lt;img src="/static-img/uqgkoa9-fN7ZmaN8-ow5Uid7xskFJdiot1S4b9pkKt5Bri2HSl2nBSCY0XzFgq81.jpg"&gt;&lt;/p&gt;&lt;p&gt;</w:t>
      </w:r>
      <w:r>
        <w:rPr>
          <w:sz w:val="32"/>
          <w:szCs w:val="32"/>
        </w:rPr>
        <w:t>情感纽带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扑克可能看起来像是一场简单的娱乐活动，但其背后蕴含的情感意义远不止表面的喜悦。它为家庭提供了一种共享时光、交流心思、以及庆祝成功的心理空间。在这段旅程中，每个人都学会了珍惜彼此，并通过笑声和欢乐将紧张和压力驱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的声音渐渐安静下来，那张最初出现在卫生间的小小卡片已经成为了一段传奇故事。而对于参与者来说，无论未来的岁月如何流逝，这段关于从卫生间到卧室打扑克的小冒险，都将作为一种难忘而温暖的情感印象永久保存在心灵深处。</w:t>
      </w:r>
      <w:r>
        <w:rPr>
          <w:sz w:val="32"/>
          <w:szCs w:val="32"/>
        </w:rPr>
        <w:t>&lt;/p&gt;&lt;p&gt;&lt;a href = "/doc/606852-</w:t>
      </w:r>
      <w:r>
        <w:rPr>
          <w:sz w:val="32"/>
          <w:szCs w:val="32"/>
        </w:rPr>
        <w:t>从卫生间到卧室打扑克的奇妙旅程</w:t>
      </w:r>
      <w:r>
        <w:rPr>
          <w:sz w:val="32"/>
          <w:szCs w:val="32"/>
        </w:rPr>
        <w:t>.doc" rel="alternate" download="606852-</w:t>
      </w:r>
      <w:r>
        <w:rPr>
          <w:sz w:val="32"/>
          <w:szCs w:val="32"/>
        </w:rPr>
        <w:t>从卫生间到卧室打扑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