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孤独征程探索网游高手的寂寞下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奇幻色彩、科技感十足的网络游戏中，高手们以其卓越的技艺和深邃的情感，为我们留下了一段段令人印象深刻的故事。他们是如何走上这一条道路？又是怎样在这个充斥着无数玩家的空间里寻找属于自己的答案？</w:t>
      </w:r>
      <w:r>
        <w:rPr>
          <w:sz w:val="32"/>
          <w:szCs w:val="32"/>
        </w:rPr>
        <w:t>&lt;/p&gt;&lt;p&gt;&lt;img src="/static-img/O4gTVoN32H4Ucpqy1-76dCd7xskFJdiot1S4b9pkKt5Bri2HSl2nBSCY0XzFgq81.jpg"&gt;&lt;/p&gt;&lt;p&gt;</w:t>
      </w:r>
      <w:r>
        <w:rPr>
          <w:sz w:val="32"/>
          <w:szCs w:val="32"/>
        </w:rPr>
        <w:t>寻求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高手寂寞下载，他们往往是对自己能力的一种挑战，也是一种自我提升的手段。对于他们而言，每一次战斗都是一个学习机会，无论输赢，都能从中吸取经验教训。他们不仅要掌握各种技能，还要不断地研究游戏内外部规则，以便更好地适应环境。</w:t>
      </w:r>
      <w:r>
        <w:rPr>
          <w:sz w:val="32"/>
          <w:szCs w:val="32"/>
        </w:rPr>
        <w:t>&lt;/p&gt;&lt;p&gt;&lt;img src="/static-img/vStzkpxJgF_tDBHbznSggyd7xskFJdiot1S4b9pkKt5Bri2HSl2nBSCY0XzFgq81.jpg"&gt;&lt;/p&gt;&lt;p&gt;</w:t>
      </w:r>
      <w:r>
        <w:rPr>
          <w:sz w:val="32"/>
          <w:szCs w:val="32"/>
        </w:rPr>
        <w:t>独特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游戏世界中脱颖而出，高手们往往会设计一套独具特色的角色。这包括选择不同的职业、装备和技能组合，以及精心打造外观，使得自己的角色成为众人瞩目的焦点。在这个过程中，他们展现了对美学与策略结合的极致追求。</w:t>
      </w:r>
      <w:r>
        <w:rPr>
          <w:sz w:val="32"/>
          <w:szCs w:val="32"/>
        </w:rPr>
        <w:t>&lt;/p&gt;&lt;p&gt;&lt;img src="/static-img/x3pn8Z--_Kb2nq7cr8oDoSd7xskFJdiot1S4b9pkKt5Bri2HSl2nBSCY0XzFgq81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游之高手寂寞下载，但他们并不完全是一个人独立存在。许多时候，他们需要结盟其他玩家共同完成难度更大的任务或参与团队竞技。在这样的过程中，他们学会了沟通协调，同时也锻炼了团队精神，这对于现实生活中的社交也是非常有益处的。</w:t>
      </w:r>
      <w:r>
        <w:rPr>
          <w:sz w:val="32"/>
          <w:szCs w:val="32"/>
        </w:rPr>
        <w:t>&lt;/p&gt;&lt;p&gt;&lt;img src="/static-img/WPOw8WZb4xDxoXqhn7t8WCd7xskFJdiot1S4b9pkKt5Bri2HSl2nBSCY0XzFgq81.jpg"&gt;&lt;/p&gt;&lt;p&gt;</w:t>
      </w:r>
      <w:r>
        <w:rPr>
          <w:sz w:val="32"/>
          <w:szCs w:val="32"/>
        </w:rPr>
        <w:t>心理状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敌时，冷静和专注至关重要。而当胜利来临时，又不能因过于兴奋而忽视周围的情况。一名优秀网游之高手必须学会如何控制自己的情绪，不让情绪左右判断，从而保持最佳的心理状态，这本身就是一种心理管理艺术。</w:t>
      </w:r>
      <w:r>
        <w:rPr>
          <w:sz w:val="32"/>
          <w:szCs w:val="32"/>
        </w:rPr>
        <w:t>&lt;/p&gt;&lt;p&gt;&lt;img src="/static-img/nylOrl2t6u5S8fOQbhtN1yd7xskFJdiot1S4b9pkKt5Bri2HSl2nBSCY0XzFgq81.jpg"&gt;&lt;/p&gt;&lt;p&gt;</w:t>
      </w:r>
      <w:r>
        <w:rPr>
          <w:sz w:val="32"/>
          <w:szCs w:val="32"/>
        </w:rPr>
        <w:t>对现实世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沉浸于网络世界中的玩家开始反思现实生活的问题。这可能包括工作压力、人际关系等问题，而通过虚拟世界解决这些问题虽然不是长久之计，但它为那些感到困扰的人提供了一种逃避压力的方式，也许甚至能够启发一些灵感去改善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进步，我们可以预见到更多基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网络游戏出现。当这种技术成熟起来，它将彻底改变人们参与线上活动的体验，对于网游之高手来说，将带来前所未有的挑战和机遇。如果能够顺应变化并不断适应新环境，那么即使是在这样的时代背景下，“网游之高手”的位置也不会因为“寂寞下载”而消失，而是会迈向更加丰富多彩的地平线。</w:t>
      </w:r>
      <w:r>
        <w:rPr>
          <w:sz w:val="32"/>
          <w:szCs w:val="32"/>
        </w:rPr>
        <w:t>&lt;/p&gt;&lt;p&gt;&lt;a href = "/doc/606321-</w:t>
      </w:r>
      <w:r>
        <w:rPr>
          <w:sz w:val="32"/>
          <w:szCs w:val="32"/>
        </w:rPr>
        <w:t>虚拟世界中的孤独征程探索网游高手的寂寞下载故事</w:t>
      </w:r>
      <w:r>
        <w:rPr>
          <w:sz w:val="32"/>
          <w:szCs w:val="32"/>
        </w:rPr>
        <w:t>.doc" rel="alternate" download="606321-</w:t>
      </w:r>
      <w:r>
        <w:rPr>
          <w:sz w:val="32"/>
          <w:szCs w:val="32"/>
        </w:rPr>
        <w:t>虚拟世界中的孤独征程探索网游高手的寂寞下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