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月温柔揭秘古典情诗中的浪漫与韵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月温柔：揭秘古典情诗中的浪漫与韵味</w:t>
      </w:r>
      <w:r>
        <w:rPr>
          <w:sz w:val="32"/>
          <w:szCs w:val="32"/>
        </w:rPr>
        <w:t>&lt;/p&gt;&lt;p&gt;&lt;img src="/static-img/yGof4Sh6HfJV7g2O0qSTLYa6u9xs4jVTB8kgY6H2Y38L_sYVWWwwqamTPh3GseXZ.jpg"&gt;&lt;/p&gt;&lt;p&gt;</w:t>
      </w:r>
      <w:r>
        <w:rPr>
          <w:sz w:val="32"/>
          <w:szCs w:val="32"/>
        </w:rPr>
        <w:t>在中国文学史上，“风月”这一词汇常常与“温柔”相联，以形容一种超凡脱俗的情感氛围。这种情感的展现，往往通过诗歌这样的艺术形式来体现。古代诗人借助自然景观，如山水、花柳、月光等，将自己的感情深化和升华，这种用自然美景抒发情意的方式，我们称之为“风月”。以下是对此主题的一些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月画卷</w:t>
      </w:r>
      <w:r>
        <w:rPr>
          <w:sz w:val="32"/>
          <w:szCs w:val="32"/>
        </w:rPr>
        <w:t>&lt;/p&gt;&lt;p&gt;&lt;img src="/static-img/_xDKnMG8MH2rZK8pc7d49Ya6u9xs4jVTB8kgY6H2Y39J3tdJOsFhE2JUUxupQzjL2EVBJzpmHPbyBvOCcfnlhdkmO7-TOSuJG-ntsNPBJm_NOebM-SgPfw-qRtdWK7jQ.png"&gt;&lt;/p&gt;&lt;p&gt;</w:t>
      </w:r>
      <w:r>
        <w:rPr>
          <w:sz w:val="32"/>
          <w:szCs w:val="32"/>
        </w:rPr>
        <w:t>在《红楼梦》中，有一段描述贾宝玉独自行走在园中时，被周遭的美景所吸引，最终被一幅画卷所打动。这幅画卷上的女子，不仅外表优雅，更透露出一种淡定而从容的心境，让人仿佛能感受到那份难以言说的宁静与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下佳期</w:t>
      </w:r>
      <w:r>
        <w:rPr>
          <w:sz w:val="32"/>
          <w:szCs w:val="32"/>
        </w:rPr>
        <w:t>&lt;/p&gt;&lt;p&gt;&lt;img src="/static-img/THX7n7Krs1Bcxk5xkp93LIa6u9xs4jVTB8kgY6H2Y39J3tdJOsFhE2JUUxupQzjL2EVBJzpmHPbyBvOCcfnlhdkmO7-TOSuJG-ntsNPBJm_NOebM-SgPfw-qRtdWK7jQ.jpg"&gt;&lt;/p&gt;&lt;p&gt;</w:t>
      </w:r>
      <w:r>
        <w:rPr>
          <w:sz w:val="32"/>
          <w:szCs w:val="32"/>
        </w:rPr>
        <w:t>唐代诗人杜牧有句名作：“夜泊牛渚怀汝孙”，其中描绘了作者夜晚独坐船上，与心爱之人的思念交织，空气中弥漫着夏夜里的清凉和湿润。在这样的场合下，诗人将自己的情感融入到了大自然中，使得这首小令不仅传唱千年，也成为了后世追忆爱恋的经典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间轻语</w:t>
      </w:r>
      <w:r>
        <w:rPr>
          <w:sz w:val="32"/>
          <w:szCs w:val="32"/>
        </w:rPr>
        <w:t>&lt;/p&gt;&lt;p&gt;&lt;img src="/static-img/o51zGBZNRz4wxnvbXuUXNYa6u9xs4jVTB8kgY6H2Y39J3tdJOsFhE2JUUxupQzjL2EVBJzpmHPbyBvOCcfnlhdkmO7-TOSuJG-ntsNPBJm_NOebM-SgPfw-qRtdWK7jQ.jpg"&gt;&lt;/p&gt;&lt;p&gt;</w:t>
      </w:r>
      <w:r>
        <w:rPr>
          <w:sz w:val="32"/>
          <w:szCs w:val="32"/>
        </w:rPr>
        <w:t>宋代女词人李清照有一首《如梦令》，她以极其细腻的情感描写了自己对过去挚爱的人的思念，以及随时间流逝那种淡然的心态。她的话语像春天里最细弱的声音一样，在人们耳畔回响，让读者仿佛能听到那些深藏于岁月中的音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幕轻纱</w:t>
      </w:r>
      <w:r>
        <w:rPr>
          <w:sz w:val="32"/>
          <w:szCs w:val="32"/>
        </w:rPr>
        <w:t>&lt;/p&gt;&lt;p&gt;&lt;img src="/static-img/Ci10walSXOo8mH4g03FgNYa6u9xs4jVTB8kgY6H2Y39J3tdJOsFhE2JUUxupQzjL2EVBJzpmHPbyBvOCcfnlhdkmO7-TOSuJG-ntsNPBJm_NOebM-SgPfw-qRtdWK7jQ.jpg"&gt;&lt;/p&gt;&lt;p&gt;</w:t>
      </w:r>
      <w:r>
        <w:rPr>
          <w:sz w:val="32"/>
          <w:szCs w:val="32"/>
        </w:rPr>
        <w:t>明代文学家徐祯卿有篇散文《雨霖铃》，他通过细致地描绘雨滴落在窗棂上的声音，以及这些声音如何唤起他内心深处的情愫。他的文字让我们明白，即使是在平凡日子里，那些微妙的情感也可以通过语言精准地捕捉并表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河无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代宗室李白是中国历史上最著名的大诗人之一，他不仅擅长吟咏山川，还善于把星辰当做生命旅途中的指南针。他的一首《望庐山瀑布》就充满了对于宇宙浩瀚与个人命运的小小憧憬，而这正是他作品中不可或缺的一部分——将个人的内心世界映射到宏大的宇宙背景之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水无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宋代哲学家张载曾说过，“物各有主，无非因缘。”这句话反映了一种哲学思考，即每一个事物都有其本质存在，而我们只是客观地去体验它。同样，在古典情诗中，每一次提及“风月”，都是对生活本身的一个赞颂，它承载着作者对于生命意义和浪漫主义审视世界的独特视角。</w:t>
      </w:r>
      <w:r>
        <w:rPr>
          <w:sz w:val="32"/>
          <w:szCs w:val="32"/>
        </w:rPr>
        <w:t>&lt;/p&gt;&lt;p&gt;&lt;a href = "/doc/605318-</w:t>
      </w:r>
      <w:r>
        <w:rPr>
          <w:sz w:val="32"/>
          <w:szCs w:val="32"/>
        </w:rPr>
        <w:t>风月温柔揭秘古典情诗中的浪漫与韵味</w:t>
      </w:r>
      <w:r>
        <w:rPr>
          <w:sz w:val="32"/>
          <w:szCs w:val="32"/>
        </w:rPr>
        <w:t>.doc" rel="alternate" download="605318-</w:t>
      </w:r>
      <w:r>
        <w:rPr>
          <w:sz w:val="32"/>
          <w:szCs w:val="32"/>
        </w:rPr>
        <w:t>风月温柔揭秘古典情诗中的浪漫与韵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