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的低谷桶中的一声叹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学课代表的低谷：桶中的一声叹息</w:t>
      </w:r>
      <w:r>
        <w:rPr>
          <w:sz w:val="32"/>
          <w:szCs w:val="32"/>
        </w:rPr>
        <w:t>&lt;/p&gt;&lt;p&gt;&lt;img src="/static-img/6t2VIY8FUjhW8uFoWWq8RFrQelJvRvXdjERPHMbjxp5Qop7J3pbjxcjgvXRV3K8-.jpg"&gt;&lt;/p&gt;&lt;p&gt;</w:t>
      </w:r>
      <w:r>
        <w:rPr>
          <w:sz w:val="32"/>
          <w:szCs w:val="32"/>
        </w:rPr>
        <w:t>在一个普通的学校里，有一位名叫李明的学生，他是数学课上的代表。李明一直以来都很自豪地担任这个职位，因为他认为这是一种荣誉，更是一种责任。他努力学习，经常帮助同学们理解难题，对待自己的工作认真负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天下午，当李明正坐在讲桌后面解答同学们的问题时，突然，他感到了一阵强烈的背痛。他试图忽略它，但背痛越来越严重，直到他几乎站不起来了。他的同学们看到他如此状态，都慌乱起来，他们不知道怎么办才好。</w:t>
      </w:r>
      <w:r>
        <w:rPr>
          <w:sz w:val="32"/>
          <w:szCs w:val="32"/>
        </w:rPr>
        <w:t>&lt;/p&gt;&lt;p&gt;&lt;img src="/static-img/ydNkqAttzOcPoy3Ca1aIAFrQelJvRvXdjERPHMbjxp65jHGllRvYEZYOawh1m1ugqwoJsaKmBupyHnxd7v1TvQ.png"&gt;&lt;/p&gt;&lt;p&gt;</w:t>
      </w:r>
      <w:r>
        <w:rPr>
          <w:sz w:val="32"/>
          <w:szCs w:val="32"/>
        </w:rPr>
        <w:t>就在这个紧要关头，一位老师走进教室，她看到了李明那痛苦的样子立即意识到了情况的严重性。她迅速让大家退开，然后小心翼翼地将李明扶到角落里坐下。一切都发生得那么快，就像是在梦境中一样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……我可能需要去医院看看……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李明艰难地说着，但他的声音已经充满了无力感和绝望。他的同学们纷纷围上前来，要为他们敬爱的数学课代表说些什么，但他们却找不到合适的话语，只能用眼神传达出他们对李明无尽的关心和支持。</w:t>
      </w:r>
      <w:r>
        <w:rPr>
          <w:sz w:val="32"/>
          <w:szCs w:val="32"/>
        </w:rPr>
        <w:t>&lt;/p&gt;&lt;p&gt;&lt;img src="/static-img/zvdq5j01L8-hLhu00r20z1rQelJvRvXdjERPHMbjxp65jHGllRvYEZYOawh1m1ugqwoJsaKmBupyHnxd7v1TvQ.png"&gt;&lt;/p&gt;&lt;p&gt;</w:t>
      </w:r>
      <w:r>
        <w:rPr>
          <w:sz w:val="32"/>
          <w:szCs w:val="32"/>
        </w:rPr>
        <w:t>医生诊断结果显示，李明患有严重的心脏病，这场突发事件让他不得不休学治疗。这对于一个以学习为生活目标的人来说，无疑是一个沉重打击。在短时间内，他失去了自己的健康，也失去了作为数学课代表的地位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趴下让我桶</w:t>
      </w:r>
      <w:r>
        <w:rPr>
          <w:sz w:val="32"/>
          <w:szCs w:val="32"/>
        </w:rPr>
        <w:t xml:space="preserve">rh&amp;#34; </w:t>
      </w:r>
      <w:r>
        <w:rPr>
          <w:sz w:val="32"/>
          <w:szCs w:val="32"/>
        </w:rPr>
        <w:t>这句话，在这个时候显得格外具有象征意义，它不是单纯的一个命令，而是一个深刻的心理状态描述。当你因为身体原因无法再继续前行时，你会感觉自己像是被推向了最底部，那个地方既冷酷又孤独，每一步都仿佛是在往回走。而那个“</w:t>
      </w:r>
      <w:r>
        <w:rPr>
          <w:sz w:val="32"/>
          <w:szCs w:val="32"/>
        </w:rPr>
        <w:t>rh”</w:t>
      </w:r>
      <w:r>
        <w:rPr>
          <w:sz w:val="32"/>
          <w:szCs w:val="32"/>
        </w:rPr>
        <w:t>字，它就像是那些未曾实现的小愿望，被无情地淘汰掉，让人感到空虚和悲伤。</w:t>
      </w:r>
      <w:r>
        <w:rPr>
          <w:sz w:val="32"/>
          <w:szCs w:val="32"/>
        </w:rPr>
        <w:t>&lt;/p&gt;&lt;p&gt;&lt;img src="/static-img/jsCzZo5okjwT4nb6dWisxVrQelJvRvXdjERPHMbjxp65jHGllRvYEZYOawh1m1ugqwoJsaKmBupyHnxd7v1TvQ.jpg"&gt;&lt;/p&gt;&lt;p&gt;</w:t>
      </w:r>
      <w:r>
        <w:rPr>
          <w:sz w:val="32"/>
          <w:szCs w:val="32"/>
        </w:rPr>
        <w:t>随着时间流逝，</w:t>
      </w:r>
      <w:r>
        <w:rPr>
          <w:sz w:val="32"/>
          <w:szCs w:val="32"/>
        </w:rPr>
        <w:t xml:space="preserve">Lee Ming </w:t>
      </w:r>
      <w:r>
        <w:rPr>
          <w:sz w:val="32"/>
          <w:szCs w:val="32"/>
        </w:rPr>
        <w:t>的体质逐渐康复，但是心理上的创伤依旧存在。他开始怀疑自己是否还能回到之前那个精力充沛、活跃于班级中的状态。他开始重新审视自己的价值观，以及如何在新的环境中找到属于自己的位置。尽管有一段时间内，他似乎迷失了方向，但最终，他还是选择站起来，并且更加坚定地迈向未来，因为只有这样才能真正证明自己并没有被困顿所碾压，而是更加成熟和强大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想起那次意外，我们都会觉得那应该是个转折点，是一个提醒我们珍惜生命，同时也要准备应对任何可能出现的情况。不管是身处何种困境，都不能放弃希望，因为希望总会给予我们力量去战胜一切障碍。而对于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来说，即使当初那个“趴下让我桶</w:t>
      </w:r>
      <w:r>
        <w:rPr>
          <w:sz w:val="32"/>
          <w:szCs w:val="32"/>
        </w:rPr>
        <w:t>rh”</w:t>
      </w:r>
      <w:r>
        <w:rPr>
          <w:sz w:val="32"/>
          <w:szCs w:val="32"/>
        </w:rPr>
        <w:t>的瞬间给他带来了巨大的打击，最终却成为了通往更高层次个人成长之路上的重要阶梯。</w:t>
      </w:r>
      <w:r>
        <w:rPr>
          <w:sz w:val="32"/>
          <w:szCs w:val="32"/>
        </w:rPr>
        <w:t>&lt;/p&gt;&lt;p&gt;&lt;img src="/static-img/I7qWDcxLNRHspOi6Sm72EVrQelJvRvXdjERPHMbjxp65jHGllRvYEZYOawh1m1ugqwoJsaKmBupyHnxd7v1TvQ.jpg"&gt;&lt;/p&gt;&lt;p&gt;&lt;a href = "/doc/605117-</w:t>
      </w:r>
      <w:r>
        <w:rPr>
          <w:sz w:val="32"/>
          <w:szCs w:val="32"/>
        </w:rPr>
        <w:t>数学课代表的低谷桶中的一声叹息</w:t>
      </w:r>
      <w:r>
        <w:rPr>
          <w:sz w:val="32"/>
          <w:szCs w:val="32"/>
        </w:rPr>
        <w:t>.doc" rel="alternate" download="605117-</w:t>
      </w:r>
      <w:r>
        <w:rPr>
          <w:sz w:val="32"/>
          <w:szCs w:val="32"/>
        </w:rPr>
        <w:t>数学课代表的低谷桶中的一声叹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