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浪漫探索坏男人公子歌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浪漫：探索“坏男人公子歌”背后的故事与魅力</w:t>
      </w:r>
      <w:r>
        <w:rPr>
          <w:sz w:val="32"/>
          <w:szCs w:val="32"/>
        </w:rPr>
        <w:t>&lt;/p&gt;&lt;p&gt;&lt;img src="/static-img/09u-3rsb_Yy4Ot-DR9NH7Gk8Ntss0sScFPJXYLs0Q_fVzE8Z5EhDtn0aIT9Fqw_n.png"&gt;&lt;/p&gt;&lt;p&gt;</w:t>
      </w:r>
      <w:r>
        <w:rPr>
          <w:sz w:val="32"/>
          <w:szCs w:val="32"/>
        </w:rPr>
        <w:t>在音乐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如同一道风景线，延伸出无数的情感和故事。它不仅是对某些男性的赞美，也是对他们内心世界深层次探讨的一种方式。这类曲目往往以其独特的旋律、词藻丰富的文本，以及强烈的情感表达赢得了广泛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样的曲目如何诞生。通常，这些作品会从生活中的一个小插曲或人物开始。一位作家可能会被某个角色的行为触动，而这角色又恰好符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公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标签。然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将这种感觉转化为文字，将情感和想象编织成一个完整的小说或者剧本，这也就是著名小说《傲慢与偏见》中艾莉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德尔所说的那般神奇。</w:t>
      </w:r>
      <w:r>
        <w:rPr>
          <w:sz w:val="32"/>
          <w:szCs w:val="32"/>
        </w:rPr>
        <w:t>&lt;/p&gt;&lt;p&gt;&lt;img src="/static-img/bfTtND-aP3nMWUfdWZk6IGk8Ntss0sScFPJXYLs0Q_e4qtIF9NgYKYTM2EU-qXY-qwoJsaKmBupyHnxd7v1TvQ.png"&gt;&lt;/p&gt;&lt;p&gt;</w:t>
      </w:r>
      <w:r>
        <w:rPr>
          <w:sz w:val="32"/>
          <w:szCs w:val="32"/>
        </w:rPr>
        <w:t>例如，我们可以提到美国流行乐队</w:t>
      </w:r>
      <w:r>
        <w:rPr>
          <w:sz w:val="32"/>
          <w:szCs w:val="32"/>
        </w:rPr>
        <w:t>Imagine Dragons</w:t>
      </w:r>
      <w:r>
        <w:rPr>
          <w:sz w:val="32"/>
          <w:szCs w:val="32"/>
        </w:rPr>
        <w:t>的歌手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诺兹</w:t>
      </w:r>
      <w:r>
        <w:rPr>
          <w:sz w:val="32"/>
          <w:szCs w:val="32"/>
        </w:rPr>
        <w:t>(Dan Reynolds)</w:t>
      </w:r>
      <w:r>
        <w:rPr>
          <w:sz w:val="32"/>
          <w:szCs w:val="32"/>
        </w:rPr>
        <w:t>。他曾经因为自己的行为而吸引了媒体的关注，但随着时间的推移，他学会了利用这些经历来创作更加有深度和意义的音乐。他甚至写了一首名为《</w:t>
      </w:r>
      <w:r>
        <w:rPr>
          <w:sz w:val="32"/>
          <w:szCs w:val="32"/>
        </w:rPr>
        <w:t>Bad Liar</w:t>
      </w:r>
      <w:r>
        <w:rPr>
          <w:sz w:val="32"/>
          <w:szCs w:val="32"/>
        </w:rPr>
        <w:t>》的歌曲，其中揭示了他作为一个人，在面对困难时如何选择隐藏真实感情，以保护自己不受伤害。在这首歌中，他展现出了作为“坏男人公子的”另一面——即使在外貌上看似完美的人，也可能拥有着复杂且脆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坏男人公子”的形象还常常被用来描述那些似乎总是在追求权力、财富或性欲的人们，他们通过各种方式去证明自己的存在价值。但当我们更深入地了解他们的时候，我们发现他们之所以这样做，是因为内心深处有着无法填补的情感空白，或许是一段未完成的事业，一段失去了爱情，或是一个过往事件留下的阴影。</w:t>
      </w:r>
      <w:r>
        <w:rPr>
          <w:sz w:val="32"/>
          <w:szCs w:val="32"/>
        </w:rPr>
        <w:t>&lt;/p&gt;&lt;p&gt;&lt;img src="/static-img/trRbBd74UPrjfVRfYDRrLGk8Ntss0sScFPJXYLs0Q_e4qtIF9NgYKYTM2EU-qXY-qwoJsaKmBupyHnxd7v1TvQ.png"&gt;&lt;/p&gt;&lt;p&gt;</w:t>
      </w:r>
      <w:r>
        <w:rPr>
          <w:sz w:val="32"/>
          <w:szCs w:val="32"/>
        </w:rPr>
        <w:t>就像英国摇滚乐队</w:t>
      </w:r>
      <w:r>
        <w:rPr>
          <w:sz w:val="32"/>
          <w:szCs w:val="32"/>
        </w:rPr>
        <w:t>Coldplay</w:t>
      </w:r>
      <w:r>
        <w:rPr>
          <w:sz w:val="32"/>
          <w:szCs w:val="32"/>
        </w:rPr>
        <w:t>主唱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汀</w:t>
      </w:r>
      <w:r>
        <w:rPr>
          <w:sz w:val="32"/>
          <w:szCs w:val="32"/>
        </w:rPr>
        <w:t>(Chris Martin)</w:t>
      </w:r>
      <w:r>
        <w:rPr>
          <w:sz w:val="32"/>
          <w:szCs w:val="32"/>
        </w:rPr>
        <w:t>所展示出的那种坚韧不拔精神。当他的妻子吉尔</w:t>
      </w:r>
      <w:r>
        <w:rPr>
          <w:sz w:val="32"/>
          <w:szCs w:val="32"/>
        </w:rPr>
        <w:t>(Gwyneth Paltrow)</w:t>
      </w:r>
      <w:r>
        <w:rPr>
          <w:sz w:val="32"/>
          <w:szCs w:val="32"/>
        </w:rPr>
        <w:t>宣布离婚时，他没有放弃音乐，而是用它来治愈自己，并最终创作出了多部关于爱情、家庭以及个人成长的话题倾向于带给听众一种温暖和希望的歌曲，比如《</w:t>
      </w:r>
      <w:r>
        <w:rPr>
          <w:sz w:val="32"/>
          <w:szCs w:val="32"/>
        </w:rPr>
        <w:t>Paradise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A Sky Full of Stars</w:t>
      </w:r>
      <w:r>
        <w:rPr>
          <w:sz w:val="32"/>
          <w:szCs w:val="32"/>
        </w:rPr>
        <w:t>》，这些作品都反映出克里斯对于生命中的挫折但又充满希望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，“坏男人公子”的形象也是许多女性梦寐以求却又害怕真正拥抱的一个幻想。在一些文学作品中，如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金（</w:t>
      </w:r>
      <w:r>
        <w:rPr>
          <w:sz w:val="32"/>
          <w:szCs w:val="32"/>
        </w:rPr>
        <w:t>Arthur Hailey</w:t>
      </w:r>
      <w:r>
        <w:rPr>
          <w:sz w:val="32"/>
          <w:szCs w:val="32"/>
        </w:rPr>
        <w:t>）的小说《飞机大战》（</w:t>
      </w:r>
      <w:r>
        <w:rPr>
          <w:sz w:val="32"/>
          <w:szCs w:val="32"/>
        </w:rPr>
        <w:t>Airport</w:t>
      </w:r>
      <w:r>
        <w:rPr>
          <w:sz w:val="32"/>
          <w:szCs w:val="32"/>
        </w:rPr>
        <w:t>），作者塑造了一位英俊潇洒，却同时充满野性与暴力的飞行员，这样的形象既让读者感到兴奋，又让她们保持一定距离，因为这种完美结合了力量与魅力的男性角色并不容易找到，更遑论成为她们生活中的真实伴侣。</w:t>
      </w:r>
      <w:r>
        <w:rPr>
          <w:sz w:val="32"/>
          <w:szCs w:val="32"/>
        </w:rPr>
        <w:t>&lt;/p&gt;&lt;p&gt;&lt;img src="/static-img/o9IMfjFOWd-oY5B3N86mh2k8Ntss0sScFPJXYLs0Q_e4qtIF9NgYKYTM2EU-qXY-qwoJsaKmBupyHnxd7v1TvQ.jpg"&gt;&lt;/p&gt;&lt;p&gt;</w:t>
      </w:r>
      <w:r>
        <w:rPr>
          <w:sz w:val="32"/>
          <w:szCs w:val="32"/>
        </w:rPr>
        <w:t>综上所述，“坏男人公子”并非简单的一个标签，它代表的是人们对于人类复杂性的一种审视，同时也是艺术家们捕捉人性的尝试。这类人物虽然在社会上可能遭遇不同的评价，但它们无疑给我们的文化贡献了一份独特的声音和思考。如果你愿意，可以尝试去理解每个人的背后故事，每个人的挣扎，然后再决定是否要将其贴上“好”、“坏”，或者任何其他标签。而在音乐界，那些能够把这样的复杂情感融入旋律之中的艺术家，则是真正让人敬佩的人物，他们能以一种优雅而具有启发性的方式，让我们一起聆听那由痛苦变生的诗篇，从而共同进步。</w:t>
      </w:r>
      <w:r>
        <w:rPr>
          <w:sz w:val="32"/>
          <w:szCs w:val="32"/>
        </w:rPr>
        <w:t>&lt;/p&gt;&lt;p&gt;&lt;a href = "/doc/605105-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浪漫探索坏男人公子歌背后的故事与魅力</w:t>
      </w:r>
      <w:r>
        <w:rPr>
          <w:sz w:val="32"/>
          <w:szCs w:val="32"/>
        </w:rPr>
        <w:t>.doc" rel="alternate" download="605105-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浪漫探索坏男人公子歌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