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竞艳传说中的香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存在一个被誉为神话之地——香国。这里不仅春风得意花正开，更有着一段关于“香国竞艳”的话题，这个故事不仅令人着迷，而且深藏着对美丽与勇气的赞颂。</w:t>
      </w:r>
      <w:r>
        <w:rPr>
          <w:sz w:val="32"/>
          <w:szCs w:val="32"/>
        </w:rPr>
        <w:t>&lt;/p&gt;&lt;p&gt;&lt;img src="/static-img/i86Dtol6itTEXJzxvfMNV9CQ57j2njU4QuJYtCCYgQo.png"&gt;&lt;/p&gt;&lt;p&gt;</w:t>
      </w:r>
      <w:r>
        <w:rPr>
          <w:sz w:val="32"/>
          <w:szCs w:val="32"/>
        </w:rPr>
        <w:t>首先，香国竞艳全文阅读中描绘了一个充满活力的背景。这个国家由一片繁花似锦的草原构成，每到盛夏时节，各种各样的鲜花便会同时开放，为整个国家带来了无尽的色彩和芬芳。在这样的环境下，不论是男女，都无法抵挡那强烈的吸引力，因此产生了一场生死攸关、美丽争霸的大赛——“香国竞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大赛分为几个环节，每个环节都考验着参与者的不同方面。第一轮是外貌比赛，每位选手都必须展现出他们最完美的一面，无论是肌肤光滑还是姿态优雅，都能让人目不转睛。而第二轮则是一系列实战测试，比如追逐游戏、武艺展示等，以此来评判选手们在危险和挑战面前的表现。</w:t>
      </w:r>
      <w:r>
        <w:rPr>
          <w:sz w:val="32"/>
          <w:szCs w:val="32"/>
        </w:rPr>
        <w:t>&lt;/p&gt;&lt;p&gt;&lt;img src="/static-img/TzEz8eFD85sGB9CNhp3ANdCQ57j2njU4QuJYtCCYgQo.png"&gt;&lt;/p&gt;&lt;p&gt;</w:t>
      </w:r>
      <w:r>
        <w:rPr>
          <w:sz w:val="32"/>
          <w:szCs w:val="32"/>
        </w:rPr>
        <w:t>再者，为了能够进入决赛阶段，还需要通过一次综合评价。这包括了之前所有环节的成绩，以及选手们在其他领域，如文学、艺术等方面所取得成就。此时，“香国竞艳全文阅读”更显重要，因为只有那些真正掌握了整体情况的人才可能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到了最终决赛——智慧对决。在这里，每位选手都会被给予一个谜题或任务，只有解决掉这个问题，那么他们将赢得最后胜利，并成为“香国竞艳”的冠军。</w:t>
      </w:r>
      <w:r>
        <w:rPr>
          <w:sz w:val="32"/>
          <w:szCs w:val="32"/>
        </w:rPr>
        <w:t>&lt;/p&gt;&lt;p&gt;&lt;img src="/static-img/t21GpBt1d7xCFeG3lWdzO9CQ57j2njU4QuJYtCCYgQo.png"&gt;&lt;/p&gt;&lt;p&gt;</w:t>
      </w:r>
      <w:r>
        <w:rPr>
          <w:sz w:val="32"/>
          <w:szCs w:val="32"/>
        </w:rPr>
        <w:t>紧随其后，是对于冠军身份的一系列权利和责任。比如，他们可以拥有任何一种心仪之物，即使是不可能实现的事情，也能得到国家提供帮助。但这背后也承载着巨大的责任：成为整个国家乃至未来世代的心灵象征，他们必须不断地保持自己的精神状态，使自己始终站在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在“香国竞艳”的历史上，有许多传奇人物留下了自己的印记。每个人的故事都是独特且值得回味的，它们共同构成了这段历史丰富多彩的一部分，让人们能够从中汲取智慧和力量，为未来的路上指明方向。</w:t>
      </w:r>
      <w:r>
        <w:rPr>
          <w:sz w:val="32"/>
          <w:szCs w:val="32"/>
        </w:rPr>
        <w:t>&lt;/p&gt;&lt;p&gt;&lt;img src="/static-img/bOy2vdk2SUrCAfKuKwktANCQ57j2njU4QuJYtCCYgQo.png"&gt;&lt;/p&gt;&lt;p&gt;</w:t>
      </w:r>
      <w:r>
        <w:rPr>
          <w:sz w:val="32"/>
          <w:szCs w:val="32"/>
        </w:rPr>
        <w:t>总而言之，“香国竞艳”这一传说，不仅是一个关于外表与内涵相结合的大赛，更是一个关于勇敢、智慧与责任的小史诗，它以生动的情景和丰富的人物塑造，将读者带入另一个世界，让我们在那里感受到生活本身就是一场永无止境的大戏，而我们每个人都是其中不可或缺的一部分。</w:t>
      </w:r>
      <w:r>
        <w:rPr>
          <w:sz w:val="32"/>
          <w:szCs w:val="32"/>
        </w:rPr>
        <w:t>&lt;/p&gt;&lt;p&gt;&lt;a href = "/doc/604350-</w:t>
      </w:r>
      <w:r>
        <w:rPr>
          <w:sz w:val="32"/>
          <w:szCs w:val="32"/>
        </w:rPr>
        <w:t>竞艳传说中的香国篇章</w:t>
      </w:r>
      <w:r>
        <w:rPr>
          <w:sz w:val="32"/>
          <w:szCs w:val="32"/>
        </w:rPr>
        <w:t>.doc" rel="alternate" download="604350-</w:t>
      </w:r>
      <w:r>
        <w:rPr>
          <w:sz w:val="32"/>
          <w:szCs w:val="32"/>
        </w:rPr>
        <w:t>竞艳传说中的香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