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艳光的诗意旅程雨幕下的云游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艳光的诗意旅程：雨幕下的云游者</w:t>
      </w:r>
      <w:r>
        <w:rPr>
          <w:sz w:val="32"/>
          <w:szCs w:val="32"/>
        </w:rPr>
        <w:t>&lt;/p&gt;&lt;p&gt;&lt;img src="/static-img/-NRbhHKg17rZgIAqVt2phzZXJatWTDmP8Ee_pUMhgN43oBjtTkPB7MNzSU8cGFVm.jpg"&gt;&lt;/p&gt;&lt;p&gt;</w:t>
      </w:r>
      <w:r>
        <w:rPr>
          <w:sz w:val="32"/>
          <w:szCs w:val="32"/>
        </w:rPr>
        <w:t>在一个被无尽阴霾笼罩的大陆上，传说有一首名为“覆雨翻云逐艳曲”的神秘旋律。据说这首曲子能够引导勇敢的心灵穿越连绵的乌云，寻找到那份隐藏在天际深处的纯净之光——艳光。</w:t>
      </w:r>
      <w:r>
        <w:rPr>
          <w:sz w:val="32"/>
          <w:szCs w:val="32"/>
        </w:rPr>
        <w:t>&lt;/p&gt;&lt;p&gt;</w:t>
      </w:r>
      <w:r>
        <w:rPr>
          <w:sz w:val="32"/>
          <w:szCs w:val="32"/>
        </w:rPr>
        <w:t>第一点：寻觅古老文献</w:t>
      </w:r>
      <w:r>
        <w:rPr>
          <w:sz w:val="32"/>
          <w:szCs w:val="32"/>
        </w:rPr>
        <w:t>&lt;/p&gt;&lt;p&gt;&lt;img src="/static-img/fWPtGCFshAw0jrXt_NB2xDZXJatWTDmP8Ee_pUMhgN7ehZGDQmCGYXxoIl5IaSgfw_Ef_aDE6sWVu-760ZRsOxXhEuaMht-w3ryqwkZ_mowhYOKwrywGv77GQl2ldq8NzS8w8zRXeBPNCF-8PtgwGg.jpg"&gt;&lt;/p&gt;&lt;p&gt;</w:t>
      </w:r>
      <w:r>
        <w:rPr>
          <w:sz w:val="32"/>
          <w:szCs w:val="32"/>
        </w:rPr>
        <w:t>为了揭开这首曲子的谜底，我们必须回到遥远的过去。在一座古老图书馆中，一位守护着千年知识的老人向我们透露了有关“覆雨翻云逐艳曲”的线索。他指出，这首曲子并非空穴来风，而是源自于一部失传已久的手稿——《幻想乐谱》。这些乐谱不仅记录了音乐，还包含了解读和执行这段音乐所需的心理准备和技术技巧。</w:t>
      </w:r>
      <w:r>
        <w:rPr>
          <w:sz w:val="32"/>
          <w:szCs w:val="32"/>
        </w:rPr>
        <w:t>&lt;/p&gt;&lt;p&gt;</w:t>
      </w:r>
      <w:r>
        <w:rPr>
          <w:sz w:val="32"/>
          <w:szCs w:val="32"/>
        </w:rPr>
        <w:t>第二点：理解乐符间的情感</w:t>
      </w:r>
      <w:r>
        <w:rPr>
          <w:sz w:val="32"/>
          <w:szCs w:val="32"/>
        </w:rPr>
        <w:t>&lt;/p&gt;&lt;p&gt;&lt;img src="/static-img/Im4WhyKLedT7MacKMbvdujZXJatWTDmP8Ee_pUMhgN7ehZGDQmCGYXxoIl5IaSgfw_Ef_aDE6sWVu-760ZRsOxXhEuaMht-w3ryqwkZ_mowhYOKwrywGv77GQl2ldq8NzS8w8zRXeBPNCF-8PtgwGg.jpg"&gt;&lt;/p&gt;&lt;p&gt;</w:t>
      </w:r>
      <w:r>
        <w:rPr>
          <w:sz w:val="32"/>
          <w:szCs w:val="32"/>
        </w:rPr>
        <w:t>为了真正领略“覆雨翻云逐艳曲”带来的情感体验，我们必须先理解每个音符背后的故事。这是一首充满哲思与浪漫主义色彩的作品，它通过复杂而优美的声音层次勾勒出人类对美好事物渴望与追求的一种独特方式。在每一次演奏中，都能感受到艺术家内心世界深邃而丰富的情感流动。</w:t>
      </w:r>
      <w:r>
        <w:rPr>
          <w:sz w:val="32"/>
          <w:szCs w:val="32"/>
        </w:rPr>
        <w:t>&lt;/p&gt;&lt;p&gt;</w:t>
      </w:r>
      <w:r>
        <w:rPr>
          <w:sz w:val="32"/>
          <w:szCs w:val="32"/>
        </w:rPr>
        <w:t>第三点：修炼心性以达成境界</w:t>
      </w:r>
      <w:r>
        <w:rPr>
          <w:sz w:val="32"/>
          <w:szCs w:val="32"/>
        </w:rPr>
        <w:t>&lt;/p&gt;&lt;p&gt;&lt;img src="/static-img/DzIt_CdbaEpnZy4pHjtnkDZXJatWTDmP8Ee_pUMhgN7ehZGDQmCGYXxoIl5IaSgfw_Ef_aDE6sWVu-760ZRsOxXhEuaMht-w3ryqwkZ_mowhYOKwrywGv77GQl2ldq8NzS8w8zRXeBPNCF-8PtgwGg.jpg"&gt;&lt;/p&gt;&lt;p&gt;</w:t>
      </w:r>
      <w:r>
        <w:rPr>
          <w:sz w:val="32"/>
          <w:szCs w:val="32"/>
        </w:rPr>
        <w:t>要真正掌握这一神奇旋律，并将其用作通往艳光之路的话，便需要通过长时间的心性修炼来达到一种超脱尘世、专注内心世界的人生态度。这不仅包括对音乐理论和实践上的严格训练，更重要的是要培养一种坚定的信念，即即使在最黑暗时刻，也有希望照亮前行道路。</w:t>
      </w:r>
      <w:r>
        <w:rPr>
          <w:sz w:val="32"/>
          <w:szCs w:val="32"/>
        </w:rPr>
        <w:t>&lt;/p&gt;&lt;p&gt;</w:t>
      </w:r>
      <w:r>
        <w:rPr>
          <w:sz w:val="32"/>
          <w:szCs w:val="32"/>
        </w:rPr>
        <w:t>第四点：跨越现实与虚幻界限</w:t>
      </w:r>
      <w:r>
        <w:rPr>
          <w:sz w:val="32"/>
          <w:szCs w:val="32"/>
        </w:rPr>
        <w:t>&lt;/p&gt;&lt;p&gt;&lt;img src="/static-img/hkjNb6sRv_0WMp5RiVJy_DZXJatWTDmP8Ee_pUMhgN7ehZGDQmCGYXxoIl5IaSgfw_Ef_aDE6sWVu-760ZRsOxXhEuaMht-w3ryqwkZ_mowhYOKwrywGv77GQl2ldq8NzS8w8zRXeBPNCF-8PtgwGg.jpg"&gt;&lt;/p&gt;&lt;p&gt;</w:t>
      </w:r>
      <w:r>
        <w:rPr>
          <w:sz w:val="32"/>
          <w:szCs w:val="32"/>
        </w:rPr>
        <w:t>当你第一次听到这首歌，你会发现它似乎来自另一个维度——既如此真切又如此遥不可及。这种既超凡脱俗又贴近人心的情怀，是如何让那些听过的人产生共鸣？这是因为它触及到了人类对于梦想与希望永恒存在的事实，无论外界多么恶劣，内心世界总是可以拥抱更高尚的事情。</w:t>
      </w:r>
      <w:r>
        <w:rPr>
          <w:sz w:val="32"/>
          <w:szCs w:val="32"/>
        </w:rPr>
        <w:t>&lt;/p&gt;&lt;p&gt;</w:t>
      </w:r>
      <w:r>
        <w:rPr>
          <w:sz w:val="32"/>
          <w:szCs w:val="32"/>
        </w:rPr>
        <w:t>第五点：探索未知领域中的秘密力量</w:t>
      </w:r>
      <w:r>
        <w:rPr>
          <w:sz w:val="32"/>
          <w:szCs w:val="32"/>
        </w:rPr>
        <w:t>&lt;/p&gt;&lt;p&gt;</w:t>
      </w:r>
      <w:r>
        <w:rPr>
          <w:sz w:val="32"/>
          <w:szCs w:val="32"/>
        </w:rPr>
        <w:t>随着时间推移，“覆雨翻云逐艳曲</w:t>
      </w:r>
      <w:r>
        <w:rPr>
          <w:sz w:val="32"/>
          <w:szCs w:val="32"/>
        </w:rPr>
        <w:t>txt”</w:t>
      </w:r>
      <w:r>
        <w:rPr>
          <w:sz w:val="32"/>
          <w:szCs w:val="32"/>
        </w:rPr>
        <w:t>开始吸引了一批勇敢且好奇的人们，他们想要揭开这个关于精神力量与自然元素结合的小秘密。他们发现，只有当个人精神状态达到极致时，这个旋律才能完全展现出其强大的力量，帮助人们突破心理障碍，走向更高层次的人生体验。</w:t>
      </w:r>
      <w:r>
        <w:rPr>
          <w:sz w:val="32"/>
          <w:szCs w:val="32"/>
        </w:rPr>
        <w:t>&lt;/p&gt;&lt;p&gt;</w:t>
      </w:r>
      <w:r>
        <w:rPr>
          <w:sz w:val="32"/>
          <w:szCs w:val="32"/>
        </w:rPr>
        <w:t>第六点：成为驾驭自然力的巫师</w:t>
      </w:r>
      <w:r>
        <w:rPr>
          <w:sz w:val="32"/>
          <w:szCs w:val="32"/>
        </w:rPr>
        <w:t>&lt;/p&gt;&lt;p&gt;</w:t>
      </w:r>
      <w:r>
        <w:rPr>
          <w:sz w:val="32"/>
          <w:szCs w:val="32"/>
        </w:rPr>
        <w:t>最后，在一些特殊情况下，当一个人已经具备足够的心力和智慧去驾驭这个神奇旋律时，他或她便可能成为驾驭自然力的小小巫师。当他或她的声音回荡在大气中，那些乌云就好像被魔杖驱散一般，从天空消散，让阳光重新洒满大地，为所有看到这一切的人带去希望和安慰。而那个拥有此能力的人，则成为了众人的传奇人物，被后世称颂为“云游者”。</w:t>
      </w:r>
      <w:r>
        <w:rPr>
          <w:sz w:val="32"/>
          <w:szCs w:val="32"/>
        </w:rPr>
        <w:t>&lt;/p&gt;&lt;p&gt;&lt;a href = "/doc/604173-</w:t>
      </w:r>
      <w:r>
        <w:rPr>
          <w:sz w:val="32"/>
          <w:szCs w:val="32"/>
        </w:rPr>
        <w:t>追逐艳光的诗意旅程雨幕下的云游者</w:t>
      </w:r>
      <w:r>
        <w:rPr>
          <w:sz w:val="32"/>
          <w:szCs w:val="32"/>
        </w:rPr>
        <w:t>.doc" rel="alternate" download="604173-</w:t>
      </w:r>
      <w:r>
        <w:rPr>
          <w:sz w:val="32"/>
          <w:szCs w:val="32"/>
        </w:rPr>
        <w:t>追逐艳光的诗意旅程雨幕下的云游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