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秀华朱大海第一章风起云涌的命运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场命运交响中，秀华和朱大海两人的故事如同两个不同调性的乐章，在不同的节奏下演绎着他们各自的悲欢离合。</w:t>
      </w:r>
      <w:r>
        <w:rPr>
          <w:sz w:val="32"/>
          <w:szCs w:val="32"/>
        </w:rPr>
        <w:t>&lt;/p&gt;&lt;p&gt;&lt;img src="/static-img/fiMMTmKiIhnR5wGSxAwCsZYI9drxBg3pcCvgMXeVkIPmE-dxMC8GAIRqacE_8KuS.png"&gt;&lt;/p&gt;&lt;p&gt;</w:t>
      </w:r>
      <w:r>
        <w:rPr>
          <w:sz w:val="32"/>
          <w:szCs w:val="32"/>
        </w:rPr>
        <w:t>激荡人心的时代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变革与机遇的时代，秀华和朱大海都在自己的道路上寻找前进的动力。这个时代不仅给予了人们无限可能，也带来了前所未有的挑战。秀华作为一名年轻且有抱负的记者，而朱大海则是一位对自由拥有执念至深的小说家。在这样的背景下，他们各自为自己的梦想而奋斗，这也是他们命运相遇、互相影响的一个重要原因。</w:t>
      </w:r>
      <w:r>
        <w:rPr>
          <w:sz w:val="32"/>
          <w:szCs w:val="32"/>
        </w:rPr>
        <w:t>&lt;/p&gt;&lt;p&gt;&lt;img src="/static-img/hQBIKPSs2QukP9mRACIKrpYI9drxBg3pcCvgMXeVkINlyyTzo68CQoQFloqD4Pt3A6Pj3HtAGp-wcRsu4PJLFigI_tmYDkEk54i4rCztvPSIhLcSlFwMPictUZTGppwhOMzfI3jbPPNADVT2w13e3g.png"&gt;&lt;/p&gt;&lt;p&gt;</w:t>
      </w:r>
      <w:r>
        <w:rPr>
          <w:sz w:val="32"/>
          <w:szCs w:val="32"/>
        </w:rPr>
        <w:t>追逐梦想的人生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种植于内心深处的是对美好事物的向往与渴望。这使得秀华和朱大海在面对生活中的困难时，都能坚持不懈地追求自己的梦想。对于秀华来说，她将新闻工作视作一种探索真理、传递信息的手段；而对于朱大海，他用笔来记录生命中最珍贵的情感与体验。他们通过不断学习、努力实践，不断完善自己，为实现个人目标而不懈努力。</w:t>
      </w:r>
      <w:r>
        <w:rPr>
          <w:sz w:val="32"/>
          <w:szCs w:val="32"/>
        </w:rPr>
        <w:t>&lt;/p&gt;&lt;p&gt;&lt;img src="/static-img/sMr8mApcTejjPgs45piOs5YI9drxBg3pcCvgMXeVkINlyyTzo68CQoQFloqD4Pt3A6Pj3HtAGp-wcRsu4PJLFigI_tmYDkEk54i4rCztvPSIhLcSlFwMPictUZTGppwhOMzfI3jbPPNADVT2w13e3g.jpg"&gt;&lt;/p&gt;&lt;p&gt;</w:t>
      </w:r>
      <w:r>
        <w:rPr>
          <w:sz w:val="32"/>
          <w:szCs w:val="32"/>
        </w:rPr>
        <w:t>情感纠葛中的成长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情感纠葛中，两人逐渐发现彼此，并开始了一段微妙又复杂的情感旅程。随着时间推移，他们学会了如何理解对方的心意，以及如何以更加成熟和包容的心态去看待关系。在这一过程中，他们也从彼此那里学到了许多关于爱情、友谊以及人生哲学的事物。</w:t>
      </w:r>
      <w:r>
        <w:rPr>
          <w:sz w:val="32"/>
          <w:szCs w:val="32"/>
        </w:rPr>
        <w:t>&lt;/p&gt;&lt;p&gt;&lt;img src="/static-img/JGoG0DPY17qc5q8aMiYQKpYI9drxBg3pcCvgMXeVkINlyyTzo68CQoQFloqD4Pt3A6Pj3HtAGp-wcRsu4PJLFigI_tmYDkEk54i4rCztvPSIhLcSlFwMPictUZTGppwhOMzfI3jbPPNADVT2w13e3g.jpg"&gt;&lt;/p&gt;&lt;p&gt;</w:t>
      </w:r>
      <w:r>
        <w:rPr>
          <w:sz w:val="32"/>
          <w:szCs w:val="32"/>
        </w:rPr>
        <w:t>冲突与合作中的双赢局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两人之间既有合作也有冲突，但每一次尝试解决问题都是为了共同目标——创造出更好的作品或揭示社会真相。这一过程让他们学会了有效沟通，以团队精神克服困难，最终实现双方利益的大幅提升，这种模式展现了他们之间独特而强大的协同效应。</w:t>
      </w:r>
      <w:r>
        <w:rPr>
          <w:sz w:val="32"/>
          <w:szCs w:val="32"/>
        </w:rPr>
        <w:t>&lt;/p&gt;&lt;p&gt;&lt;img src="/static-img/RS5gmRCNOCY5L-AhfFu5LZYI9drxBg3pcCvgMXeVkINlyyTzo68CQoQFloqD4Pt3A6Pj3HtAGp-wcRsu4PJLFigI_tmYDkEk54i4rCztvPSIhLcSlFwMPictUZTGppwhOMzfI3jbPPNADVT2w13e3g.jpg"&gt;&lt;/p&gt;&lt;p&gt;</w:t>
      </w:r>
      <w:r>
        <w:rPr>
          <w:sz w:val="32"/>
          <w:szCs w:val="32"/>
        </w:rPr>
        <w:t>灵魂碰撞后的共鸣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多次灵魂碰撞后，两人找到了一些共同点，比如对于艺术本质的一致认知，对于个性独立但又需要他人的支持的一种理解，以及对于生活意义上的思考。一旦这些共鸣点被触及，它们就能够成为连接两人心灵之桥，让它们跨越过去的误解走向未来更深层次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启示下的希望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历了磨练之后，秀华和朱大海都明白到，每一个选择都承载着对未来的期待。而这种期待不是盲目的，而是基于对自身能力和世界状况的一系列分析。此时，此刻，我们可以看到的是这样两个人正站在新的起点上，一步一步地迈向属于自己的明天，无论将来会怎样，他们已经准备好了迎接一切挑战并创造属于自己的人生篇章。</w:t>
      </w:r>
      <w:r>
        <w:rPr>
          <w:sz w:val="32"/>
          <w:szCs w:val="32"/>
        </w:rPr>
        <w:t>&lt;/p&gt;&lt;p&gt;&lt;a href = "/doc/602792-</w:t>
      </w:r>
      <w:r>
        <w:rPr>
          <w:sz w:val="32"/>
          <w:szCs w:val="32"/>
        </w:rPr>
        <w:t>秀华朱大海第一章风起云涌的命运交响</w:t>
      </w:r>
      <w:r>
        <w:rPr>
          <w:sz w:val="32"/>
          <w:szCs w:val="32"/>
        </w:rPr>
        <w:t>.doc" rel="alternate" download="602792-</w:t>
      </w:r>
      <w:r>
        <w:rPr>
          <w:sz w:val="32"/>
          <w:szCs w:val="32"/>
        </w:rPr>
        <w:t>秀华朱大海第一章风起云涌的命运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